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28»___12__2021 г. 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82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28»___12__2021 г. 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82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3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от 26.02.2014 г. № 291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2  от «28» _</w:t>
        <w:softHyphen/>
        <w:softHyphen/>
        <w:softHyphen/>
        <w:softHyphen/>
        <w:softHyphen/>
        <w:t>__12___ 2021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 от 26.02.2014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3063,24 тыс. руб., в том числе: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– 464,6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407,00 тыс.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314,00 тыс.руб.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6 Программы «Информация о ресурсном обеспечении Программы» первый абзац изложить в следующей редакции: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3063,24 тыс. руб., в том числ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- 464,6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407,00 тыс.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314,00 тыс.руб.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383"/>
        <w:gridCol w:w="851"/>
        <w:gridCol w:w="708"/>
        <w:gridCol w:w="744"/>
        <w:gridCol w:w="850"/>
        <w:gridCol w:w="709"/>
        <w:gridCol w:w="709"/>
        <w:gridCol w:w="992"/>
        <w:gridCol w:w="850"/>
        <w:gridCol w:w="993"/>
        <w:gridCol w:w="708"/>
        <w:gridCol w:w="851"/>
        <w:gridCol w:w="1134"/>
        <w:gridCol w:w="1559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-тели (соиспол-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-рования и вентиляции воздуха в помещ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, 2017г.,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прилегающей к зданиям муниципаль-ных учреждений  террито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-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1-12-20T08:24:00Z</cp:lastPrinted>
  <dcterms:modified xsi:type="dcterms:W3CDTF">2022-01-09T15:43:00Z</dcterms:modified>
  <cp:revision>15</cp:revision>
  <dc:subject/>
  <dc:title/>
</cp:coreProperties>
</file>