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89345" cy="850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15875</wp:posOffset>
            </wp:positionV>
            <wp:extent cx="6144895" cy="8451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2087 от 28.12.2021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Самарской области от 18.11.2016года №1906 « Об утверждении муниципальной программы «Развитие печатного средства массовой  информации  в муниципальном районе Кинельский  на 2017-2023 годы» 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18.11.2016 года №1906 «Об утверждении муниципальной программы «Развитие печатного средства массовой информации  в муниципальном районе Кинельский  на 2017-2023 годы»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Название постановления изложить в следующей редакции: «Об утверждении муниципальной программы «Развитие печатного средства массовой информации  в муниципальном районе Кинельский  на 2017-2024 год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ункт 1 Постановления изложить в следующей редакции:«1. Утвердить прилагаемую муниципальную программу «Развитие печатного средства массовой информации  в муниципальном районе Кинельский  на 2017-2024 годы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 муниципальной программ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Название программы по всему тексту программы читать  «Развитие печатного средства массовой информации  в муниципальном районе Кинельский  на 2017-2024 год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26474,8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3303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303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3303,8 тыс.руб.»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4  годы» планируется направить 26474,8 тыс. руб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редства бюджета муниципального района Кинельский в объеме 26474,8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3303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303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3303,8 тыс.руб.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аздел 7 «Прогноз сводных показателей» читать в следующей редакции :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4 годы» приведены в таблице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tbl>
      <w:tblPr>
        <w:tblW w:w="15000" w:type="dxa"/>
        <w:jc w:val="left"/>
        <w:tblInd w:w="-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810"/>
        <w:gridCol w:w="855"/>
        <w:gridCol w:w="870"/>
        <w:gridCol w:w="855"/>
        <w:gridCol w:w="855"/>
        <w:gridCol w:w="855"/>
        <w:gridCol w:w="855"/>
        <w:gridCol w:w="855"/>
        <w:gridCol w:w="855"/>
        <w:gridCol w:w="855"/>
        <w:gridCol w:w="870"/>
        <w:gridCol w:w="855"/>
        <w:gridCol w:w="855"/>
        <w:gridCol w:w="855"/>
        <w:gridCol w:w="855"/>
        <w:gridCol w:w="885"/>
      </w:tblGrid>
      <w:tr>
        <w:trPr>
          <w:trHeight w:val="450" w:hRule="atLeast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widowControl/>
              <w:suppressAutoHyphens w:val="tru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68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8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см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8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Раздел 8 «Оценка социально-экономической эффективности реализации мероприятий Программы» чита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выделенных на ее реализацию средств обеспечивается за сч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ачества и доступности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я количества газетных полос с материалами, информирующими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я положительного образа муниципального района Кинельский и повышения  уровня доверия жителей района к органам власти.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эффективности взаимодействия средств массовой информации и органов местного самоупра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открытости действий ОМС;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единого информационного пространства муниципального района 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развития информационного общест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№1 чита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5" w:type="dxa"/>
        <w:jc w:val="left"/>
        <w:tblInd w:w="-8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2850"/>
        <w:gridCol w:w="795"/>
        <w:gridCol w:w="1005"/>
        <w:gridCol w:w="855"/>
        <w:gridCol w:w="855"/>
        <w:gridCol w:w="840"/>
        <w:gridCol w:w="855"/>
        <w:gridCol w:w="855"/>
        <w:gridCol w:w="840"/>
        <w:gridCol w:w="1050"/>
      </w:tblGrid>
      <w:tr>
        <w:trPr>
          <w:trHeight w:val="3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ния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9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54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54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45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0796" w:type="dxa"/>
        <w:jc w:val="left"/>
        <w:tblInd w:w="-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518"/>
        <w:gridCol w:w="840"/>
        <w:gridCol w:w="915"/>
        <w:gridCol w:w="735"/>
        <w:gridCol w:w="675"/>
        <w:gridCol w:w="690"/>
        <w:gridCol w:w="615"/>
        <w:gridCol w:w="675"/>
        <w:gridCol w:w="630"/>
        <w:gridCol w:w="675"/>
        <w:gridCol w:w="630"/>
        <w:gridCol w:w="675"/>
        <w:gridCol w:w="1106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60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3 годы»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, 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, 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7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5,6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7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, 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</w:t>
            </w:r>
          </w:p>
        </w:tc>
        <w:tc>
          <w:tcPr>
            <w:tcW w:w="600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</w:t>
            </w:r>
          </w:p>
        </w:tc>
        <w:tc>
          <w:tcPr>
            <w:tcW w:w="600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</w:rPr>
        <w:t>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6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75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31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ьно-технической базы деятельности СМИ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exact" w:line="322"/>
        <w:ind w:left="0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  <w:t>2.8. Приложение №3 читать в следующей редакции: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exact" w:line="322"/>
        <w:ind w:left="-567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и эффективности реализации муниципальной 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exact" w:line="322"/>
        <w:ind w:left="-567" w:right="0" w:hanging="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рограммы «Развитие печатного средства массовой информации в муниципальном районе Кинельский на 2017 - 2024 годы»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exact" w:line="322"/>
        <w:ind w:left="-567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Style w:val="Style17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9780" cy="58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92" r="-5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ind w:left="552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left="5" w:right="19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bidi w:val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bidi w:val="0"/>
        <w:ind w:left="0" w:right="0" w:firstLine="703"/>
        <w:jc w:val="both"/>
        <w:rPr/>
      </w:pPr>
      <w:r>
        <w:rPr/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exact" w:line="322"/>
        <w:ind w:left="-567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eastAsia="zh-CN"/>
    </w:rPr>
  </w:style>
  <w:style w:type="character" w:styleId="Style16">
    <w:name w:val="Нижний колонтитул Знак"/>
    <w:basedOn w:val="Style14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1-12-27T16:09:00Z</cp:lastPrinted>
  <dcterms:modified xsi:type="dcterms:W3CDTF">2021-12-29T10:55:50Z</dcterms:modified>
  <cp:revision>322</cp:revision>
  <dc:subject/>
  <dc:title>               </dc:title>
</cp:coreProperties>
</file>