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сентября 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24656,2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6899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3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2659,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6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1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6388,3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10517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23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6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863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8,3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9,1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6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Чубовка                                            Т.А. Сергее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08"/>
        <w:gridCol w:w="80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89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3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34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3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3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41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99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65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3-09-29T15:32:00Z</cp:lastPrinted>
  <dcterms:modified xsi:type="dcterms:W3CDTF">2023-09-29T11:33:00Z</dcterms:modified>
  <cp:revision>3</cp:revision>
  <dc:subject/>
  <dc:title/>
</cp:coreProperties>
</file>