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декабря 2021 № 209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3 годы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.</w:t>
      </w:r>
    </w:p>
    <w:p>
      <w:pPr>
        <w:pStyle w:val="Style20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3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Бобровка                                                                   Г. М. Генерал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20 декабря 2021 года  № 209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5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8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3 год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3 годы</w:t>
      </w:r>
      <w:r>
        <w:rPr>
          <w:sz w:val="28"/>
          <w:szCs w:val="28"/>
        </w:rPr>
        <w:t>»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1-2023 годы» заменить словами «на 2021-2025 годы»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«на 2021-2023 годы» заменить словами «на 2021-2025 годы»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слова «на 2021-2023 годы» заменить словами «на 2021-2025 годы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3 годы</w:t>
      </w:r>
      <w:r>
        <w:rPr>
          <w:bCs/>
          <w:sz w:val="28"/>
          <w:szCs w:val="28"/>
        </w:rPr>
        <w:t>» слова «на 2021-2023 годы» заменить словами «на 2021-2025 годы».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Наименование муниципальной Программы» слова «на 2021-2023 годы» заменить словами «на 2021 - 2025 годы»;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Этапы и сроки реализации муниципальной программы» слова «2021-2023 годы» заменить словами «2021-2025 годы»;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67,5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22 году – 54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,5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направленных на реализацию мероприятий муниципальной программы составляет 67,5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22 году – 54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,5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5 году — 0,0 тыс. рублей,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в 2021-2025 годах за счёт средств местного бюджета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</w:t>
      </w:r>
      <w:r>
        <w:rPr>
          <w:bCs/>
          <w:color w:val="000000"/>
          <w:sz w:val="28"/>
          <w:szCs w:val="28"/>
        </w:rPr>
        <w:t>Сроки и этапы реализации Программы» изложить в следующей редакции:</w:t>
      </w:r>
    </w:p>
    <w:p>
      <w:pPr>
        <w:pStyle w:val="Style20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и реализации муниципальной программы: с 2021-2023 годы. Муниципальная программа реализуется в один этап»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ем средств бюджета поселения, направленных на реализацию мероприятий муниципальной программы, составляет 67,5 тыс. рублей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2 году – 54,0 тыс. рубле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,5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— 0,0 тыс. рубле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средств бюджета поселения, направленных на реализацию мероприятий муниципальной программы составляет 67,5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2 году – 54,0 тыс. рубле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13,5 тыс. рубле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21-2025 годах за счёт бюджета сельского поселения Бобр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Бобр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на 2021-2025 годы могут подлежать корректировке в течение финансового года, исходя из возможностей бюджета поселения Бобровка.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905"/>
        <w:jc w:val="both"/>
        <w:rPr/>
      </w:pPr>
      <w:r>
        <w:rPr>
          <w:sz w:val="28"/>
          <w:szCs w:val="28"/>
        </w:rPr>
        <w:t>Приложение 1 к муниципальной программе «Перечень показателей (индикаторов), 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3 годы» изложить в редакции согласно приложению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851"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Перечень мероприятий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-2023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0"/>
        <w:spacing w:lineRule="auto" w:line="276"/>
        <w:ind w:left="90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муниципальной </w:t>
      </w:r>
      <w:r>
        <w:rPr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5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–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30"/>
        <w:gridCol w:w="1474"/>
        <w:gridCol w:w="1215"/>
        <w:gridCol w:w="1200"/>
        <w:gridCol w:w="1125"/>
        <w:gridCol w:w="1110"/>
        <w:gridCol w:w="1170"/>
        <w:gridCol w:w="1140"/>
        <w:gridCol w:w="1170"/>
      </w:tblGrid>
      <w:tr>
        <w:trPr>
          <w:tblHeader w:val="true"/>
          <w:trHeight w:val="6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b/>
                <w:sz w:val="28"/>
                <w:szCs w:val="28"/>
              </w:rPr>
              <w:t>Задача 1. Увеличение объёмов производства основных видов продукции животново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коров в хозяйствах всех категор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Style20"/>
        <w:spacing w:lineRule="auto" w:line="276"/>
        <w:ind w:firstLine="709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napToGrid w:val="false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5 годы»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color w:val="000000"/>
          <w:sz w:val="24"/>
          <w:szCs w:val="24"/>
        </w:rPr>
      </w:pPr>
      <w:r>
        <w:rPr>
          <w:b/>
          <w:sz w:val="28"/>
          <w:szCs w:val="28"/>
        </w:rPr>
        <w:t>на 2021–2025 годы»</w:t>
      </w:r>
    </w:p>
    <w:tbl>
      <w:tblPr>
        <w:tblW w:w="16044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75"/>
        <w:gridCol w:w="945"/>
        <w:gridCol w:w="1140"/>
        <w:gridCol w:w="1545"/>
        <w:gridCol w:w="975"/>
        <w:gridCol w:w="975"/>
        <w:gridCol w:w="990"/>
        <w:gridCol w:w="930"/>
        <w:gridCol w:w="795"/>
        <w:gridCol w:w="810"/>
        <w:gridCol w:w="1125"/>
        <w:gridCol w:w="1959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субсидий за счет средств </w:t>
            </w:r>
            <w:r>
              <w:rPr>
                <w:bCs/>
                <w:sz w:val="24"/>
                <w:szCs w:val="24"/>
              </w:rPr>
              <w:t>местного бюджета гражданам</w:t>
            </w:r>
            <w:r>
              <w:rPr>
                <w:rStyle w:val="StrongEmphasis"/>
                <w:b w:val="false"/>
                <w:sz w:val="24"/>
                <w:szCs w:val="24"/>
              </w:rPr>
              <w:t>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физическим лица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/>
              <w:t>67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поголовья коров во всех категориях хозяйств.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9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0:00Z</dcterms:created>
  <dc:creator>1</dc:creator>
  <dc:description/>
  <cp:keywords/>
  <dc:language>en-US</dc:language>
  <cp:lastModifiedBy>1</cp:lastModifiedBy>
  <cp:lastPrinted>2021-12-27T13:57:00Z</cp:lastPrinted>
  <dcterms:modified xsi:type="dcterms:W3CDTF">2021-12-27T09:58:00Z</dcterms:modified>
  <cp:revision>6</cp:revision>
  <dc:subject/>
  <dc:title/>
</cp:coreProperties>
</file>