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0.12.2021 г. № 20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7803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3674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8613,8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3674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5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9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1-12-20T09:51:12Z</dcterms:modified>
  <cp:revision>36</cp:revision>
  <dc:subject/>
  <dc:title/>
</cp:coreProperties>
</file>