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.03.2022  года  № 20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b/>
          <w:sz w:val="26"/>
          <w:szCs w:val="26"/>
        </w:rPr>
        <w:t>«Об утверждении отчета о ходе реализации муниципальной программы «</w:t>
      </w:r>
      <w:r>
        <w:rPr>
          <w:b/>
          <w:color w:val="000000"/>
          <w:sz w:val="26"/>
          <w:szCs w:val="26"/>
        </w:rPr>
        <w:t>Капитальный ремонт многоквартирных домов в сельском поселении Красносамарское муниципального района Кинельский Самарской области на 2014-2017 годы и на период до 2027 года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/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Капитальный ремонт многоквартирных домов в сельском поселении Красносамарское муниципального района Кинельский Самарской области на 2014-2017 годы и на период до 2027 года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720" w:right="-6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Капитальный ремонт многоквартирных домов в сельском поселении Красносамарское муниципального района Кинельский Самарской области на 2014-2017 годы и на период до 2027 года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17-03-10T11:02:00Z</cp:lastPrinted>
  <dcterms:modified xsi:type="dcterms:W3CDTF">2022-03-16T05:32:00Z</dcterms:modified>
  <cp:revision>12</cp:revision>
  <dc:subject/>
  <dc:title/>
</cp:coreProperties>
</file>