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Новый Сарбай  муниципального района Кинельский Самарской области на 2018-2026 гг.» за 2021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8-2026 г.г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</w:t>
        <w:tab/>
        <w:t xml:space="preserve">                  А.С. Золотух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-456565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от 29.03.2022 № 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35.9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от 29.03.2022 № 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8-2026 г.г.</w:t>
      </w:r>
      <w:r>
        <w:rPr>
          <w:rStyle w:val="StrongEmphasis"/>
          <w:color w:val="000000"/>
          <w:sz w:val="28"/>
          <w:szCs w:val="28"/>
          <w:lang w:eastAsia="ru-RU"/>
        </w:rPr>
        <w:t xml:space="preserve">» </w:t>
      </w:r>
      <w:r>
        <w:rPr>
          <w:rStyle w:val="StrongEmphasis"/>
          <w:color w:val="000000"/>
          <w:sz w:val="28"/>
          <w:szCs w:val="28"/>
        </w:rPr>
        <w:t>за 2021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8-2026 г.г.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Новый Сарбай муниципального района Кинельский Самарской области № 106 от 28.11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еспечение комфортных условий проживания населения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 xml:space="preserve">1. Повышение уровня благоустройства дворовых территорий многоквартирных домов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>2. Повышение уровня благоустройства общественных территорий сельского поселения Новый Сарбай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 xml:space="preserve">3. Повышение уровня вовлеченности населения, организаций в реализацию мероприятий по благоустройству территории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ельского поселения Новый Сарбай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6 г.г»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2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86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 на 2018-2026 г.г»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дизайн-проектов и сметной документации на выполнение благоустройства дворовых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щественн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изайн-проектов и сметной документации на благоустройство общественн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лагоустройство общественн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одимых мероприятиях по благоустройству территории сельского поселения Новый Сарбай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7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7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в отчетном году составило 0,0 тыс.руб., фактически было потрачено— 0,0 тыс.руб. Степень выполнения мероприятий программы высокая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1:00Z</dcterms:created>
  <dc:creator>User</dc:creator>
  <dc:description/>
  <cp:keywords/>
  <dc:language>en-US</dc:language>
  <cp:lastModifiedBy>I</cp:lastModifiedBy>
  <cp:lastPrinted>2020-03-24T15:02:00Z</cp:lastPrinted>
  <dcterms:modified xsi:type="dcterms:W3CDTF">2022-03-29T09:33:00Z</dcterms:modified>
  <cp:revision>5</cp:revision>
  <dc:subject/>
  <dc:title/>
</cp:coreProperties>
</file>