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0 декабря 2021 года № 210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right="-6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8"/>
        <w:spacing w:lineRule="auto" w:line="36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Г. М. Генера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0 декабря 2021 года  № 210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5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5 годы»;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19" w:after="12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 «Сроки и этапы реализации муниципальной программы»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5939790" cy="327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ку 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00,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тыс. рублей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9 год –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0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40,0 тыс. рублей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 год – 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7.8pt;mso-wrap-distance-left:0pt;mso-wrap-distance-right:2.25pt;mso-wrap-distance-top:0pt;mso-wrap-distance-bottom:0pt;margin-top:11.5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ку 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00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ыс. рублей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19 год –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0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40,0 тыс. рубле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од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 год – 2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19" w:after="12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 первый дополнить словами 2022, 2023, 2024 и 2025 год</w:t>
      </w:r>
    </w:p>
    <w:p>
      <w:pPr>
        <w:pStyle w:val="Style18"/>
        <w:shd w:fill="FFFFFF" w:val="clear"/>
        <w:spacing w:lineRule="auto" w:line="360" w:before="19" w:after="12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5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Times New Roman" w:cs="Times New Roman" w:ascii="Times New Roman" w:hAnsi="Times New Roman"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19" w:after="12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т 20 декабря 2021 года  №210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861"/>
        <w:gridCol w:w="353"/>
        <w:gridCol w:w="765"/>
        <w:gridCol w:w="930"/>
        <w:gridCol w:w="825"/>
        <w:gridCol w:w="810"/>
        <w:gridCol w:w="810"/>
        <w:gridCol w:w="855"/>
        <w:gridCol w:w="885"/>
        <w:gridCol w:w="885"/>
        <w:gridCol w:w="786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Наименование, цели, задачи показателя (индикатора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       изм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тчёт 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ценка 2018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лановый период (прогноз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</w:rPr>
              <w:t>Цель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77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мероприятий, в которых принимали участие жител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от 20 декабря 2021  года  № 210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программы</w:t>
      </w:r>
    </w:p>
    <w:tbl>
      <w:tblPr>
        <w:tblW w:w="105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14"/>
        <w:gridCol w:w="1095"/>
        <w:gridCol w:w="915"/>
        <w:gridCol w:w="780"/>
        <w:gridCol w:w="840"/>
        <w:gridCol w:w="795"/>
        <w:gridCol w:w="750"/>
        <w:gridCol w:w="810"/>
        <w:gridCol w:w="735"/>
        <w:gridCol w:w="630"/>
        <w:gridCol w:w="780"/>
        <w:gridCol w:w="885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Наименование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тветственные исполнители, со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Срок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бъём финансирования по годам, тыс.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жидаемый результат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сег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ГБОУ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Финансирование не требуе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5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>
          <w:trHeight w:val="10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ероприятия по подготовке участников к соревновани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Финансирование не требуетс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лагоустройство спортивных площад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5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частие в районных и областных спортивных соревн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  <w:b/>
      <w:i/>
      <w:sz w:val="28"/>
      <w:szCs w:val="28"/>
      <w:u w:val="none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Пользователь Windows</dc:creator>
  <dc:description/>
  <cp:keywords/>
  <dc:language>en-US</dc:language>
  <cp:lastModifiedBy>1</cp:lastModifiedBy>
  <cp:lastPrinted>2021-11-19T15:31:00Z</cp:lastPrinted>
  <dcterms:modified xsi:type="dcterms:W3CDTF">2021-12-27T10:05:00Z</dcterms:modified>
  <cp:revision>4</cp:revision>
  <dc:subject/>
  <dc:title/>
</cp:coreProperties>
</file>