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30 декабря  2021 года №210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инельский Самарской области от 06.12.2016 г. №18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Об утверждении муниципальной программы «Управление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споряжение муниципальным имуществом в сельском посе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огдановка муниципального района Кинельский </w:t>
      </w:r>
    </w:p>
    <w:p>
      <w:pPr>
        <w:pStyle w:val="Normal"/>
        <w:jc w:val="center"/>
        <w:rPr>
          <w:rFonts w:ascii="Times New Roman" w:hAnsi="Times New Roman" w:cs="Liberation Seri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марско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области на 2017-2021 г.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 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ласти на 2017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86 от 06.12.2016 г.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С.П. Корт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6510</wp:posOffset>
                </wp:positionH>
                <wp:positionV relativeFrom="paragraph">
                  <wp:posOffset>-524510</wp:posOffset>
                </wp:positionV>
                <wp:extent cx="2734945" cy="131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30.12.2021 №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3.9pt;mso-wrap-distance-left:9.05pt;mso-wrap-distance-right:9.05pt;mso-wrap-distance-top:0pt;mso-wrap-distance-bottom:0pt;margin-top:-41.3pt;mso-position-vertical-relative:text;margin-left:3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30.12.2021 №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области на 2017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06.12.2016 г. №1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56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9 983,0 тысяч рублей (далее - тыс. 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7 год - 1192,2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8 год - 2062,6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65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30,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1732,1 тыс. 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070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7 год – 0,0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8 год – 0,0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9 год – 0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1070,3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- 0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9 983,0 тысяч рублей (далее - тыс. руб.), в том числе по год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7 год - 1192,2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8 год - 2062,6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19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1365,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20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3630,6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21 год – 1732,1  тыс. 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1070,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7 год – 0,0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8 год – 0,0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9 год – 0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 1070,3 тыс. руб.;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21 год - 0,0 тыс. руб.</w:t>
      </w:r>
    </w:p>
    <w:p>
      <w:pPr>
        <w:pStyle w:val="ConsPlusNonformat"/>
        <w:widowControl/>
        <w:overflowPunct w:val="false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nformat"/>
        <w:widowControl/>
        <w:overflowPunct w:val="false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Style20"/>
        <w:jc w:val="right"/>
        <w:rPr/>
      </w:pPr>
      <w:r>
        <w:rPr/>
        <w:t>«Управление и распоряжение муниципальным</w:t>
      </w:r>
    </w:p>
    <w:p>
      <w:pPr>
        <w:pStyle w:val="Style20"/>
        <w:jc w:val="right"/>
        <w:rPr/>
      </w:pPr>
      <w:r>
        <w:rPr/>
        <w:t>имуществом в сельском поселении Богдановка</w:t>
      </w:r>
    </w:p>
    <w:p>
      <w:pPr>
        <w:pStyle w:val="Style20"/>
        <w:jc w:val="right"/>
        <w:rPr/>
      </w:pPr>
      <w:r>
        <w:rPr/>
        <w:t>муниципального района Кинельский Самарской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8"/>
        </w:rPr>
        <w:t>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Управление и распоряжение муниципальным имуществом в сельском поселении Богдановка</w:t>
      </w:r>
    </w:p>
    <w:p>
      <w:pPr>
        <w:pStyle w:val="Style20"/>
        <w:jc w:val="center"/>
        <w:rPr/>
      </w:pPr>
      <w:r>
        <w:rPr>
          <w:b/>
          <w:bCs/>
          <w:sz w:val="24"/>
          <w:szCs w:val="24"/>
        </w:rPr>
        <w:t>муниципального района Кинельский Самарской области на 2017-2021 гг.»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6"/>
        <w:gridCol w:w="1983"/>
        <w:gridCol w:w="1355"/>
        <w:gridCol w:w="842"/>
        <w:gridCol w:w="780"/>
        <w:gridCol w:w="927"/>
        <w:gridCol w:w="781"/>
        <w:gridCol w:w="769"/>
        <w:gridCol w:w="1112"/>
        <w:gridCol w:w="294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>415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73,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436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9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Повышение эффективности рабочего процесс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</w:t>
            </w:r>
          </w:p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ъектов муниципального имущества сельского поселения Богдано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.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3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.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ойчивое развитие, перспективы градостроительного освоения территории сельского поселения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становка вазонов у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иска в честь павших земляков в ВОВ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9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6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63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3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 983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13:00Z</dcterms:created>
  <dc:creator>32</dc:creator>
  <dc:description/>
  <cp:keywords/>
  <dc:language>en-US</dc:language>
  <cp:lastModifiedBy>32</cp:lastModifiedBy>
  <cp:lastPrinted>2021-11-08T14:17:00Z</cp:lastPrinted>
  <dcterms:modified xsi:type="dcterms:W3CDTF">2021-12-28T11:51:00Z</dcterms:modified>
  <cp:revision>4</cp:revision>
  <dc:subject/>
  <dc:title>ПРОЕКТ</dc:title>
</cp:coreProperties>
</file>