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20.12.2021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№  2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0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ддержка местных инициати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сельском поселении Домашка муниципального района Кинель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 2021 – 2024 годы»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15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3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400,0 тыс. руб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4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6079,7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15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3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1-12-20T10:06:30Z</dcterms:modified>
  <cp:revision>12</cp:revision>
  <dc:subject/>
  <dc:title/>
</cp:coreProperties>
</file>