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10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5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300,6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3786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 8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—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300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786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8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—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3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5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8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933"/>
        <w:gridCol w:w="1023"/>
        <w:gridCol w:w="675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2-12-21T11:56:18Z</dcterms:modified>
  <cp:revision>35</cp:revision>
  <dc:subject/>
  <dc:title/>
</cp:coreProperties>
</file>