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 21.12.2023 г. № 18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61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 имуществом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машка муниципального района Кинельский" на 2017-2026 гг.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0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 — 11429,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 — 10818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 — 10866,6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 — 11082,3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 — 11429,0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10818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5 — 10866,6 тыс.руб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6 — 11082,3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6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78"/>
        <w:gridCol w:w="855"/>
        <w:gridCol w:w="615"/>
        <w:gridCol w:w="735"/>
        <w:gridCol w:w="690"/>
        <w:gridCol w:w="675"/>
        <w:gridCol w:w="675"/>
        <w:gridCol w:w="690"/>
        <w:gridCol w:w="735"/>
        <w:gridCol w:w="735"/>
        <w:gridCol w:w="735"/>
        <w:gridCol w:w="690"/>
        <w:gridCol w:w="675"/>
        <w:gridCol w:w="90"/>
        <w:gridCol w:w="765"/>
        <w:gridCol w:w="1185"/>
        <w:gridCol w:w="855"/>
        <w:gridCol w:w="842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,8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5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12510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1429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0818,8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0866,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1082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99965,2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3-12-21T07:47:53Z</dcterms:modified>
  <cp:revision>19</cp:revision>
  <dc:subject/>
  <dc:title/>
</cp:coreProperties>
</file>