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 21.12.2023 г. № 19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В паспорте Муниципальной программы НАИМЕНОВАНИЕ МУНИИЦПАЛЬНОЙ ПРОГРАММЫ с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highlight w:val="white"/>
                <w:lang w:val="ru-RU"/>
              </w:rPr>
              <w:t>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6 г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» </w:t>
            </w:r>
          </w:p>
          <w:p>
            <w:pPr>
              <w:pStyle w:val="TextBody"/>
              <w:snapToGrid w:val="false"/>
              <w:spacing w:before="0" w:after="140"/>
              <w:ind w:left="0"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2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20411,1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4316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370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42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42,9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4777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67,4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0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7108,0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06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40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-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20411,1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4316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370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42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42,9 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4777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67,4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200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7408,0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06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170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6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6 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6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6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459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1500"/>
        <w:gridCol w:w="850"/>
        <w:gridCol w:w="1563"/>
        <w:gridCol w:w="825"/>
        <w:gridCol w:w="737"/>
        <w:gridCol w:w="738"/>
        <w:gridCol w:w="800"/>
        <w:gridCol w:w="737"/>
        <w:gridCol w:w="806"/>
        <w:gridCol w:w="69"/>
        <w:gridCol w:w="738"/>
        <w:gridCol w:w="1312"/>
        <w:gridCol w:w="1238"/>
        <w:gridCol w:w="1327"/>
      </w:tblGrid>
      <w:tr>
        <w:trPr>
          <w:trHeight w:val="52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Пеший маршрут», по адресу: Самарская область, Кинельский район, с. Домашка, ул. Большая, протяженностью 401 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0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8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4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3B2D36"/>
          <w:sz w:val="22"/>
          <w:szCs w:val="22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Самарской области                                          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12-15T14:29:00Z</cp:lastPrinted>
  <dcterms:modified xsi:type="dcterms:W3CDTF">2023-12-21T09:39:08Z</dcterms:modified>
  <cp:revision>40</cp:revision>
  <dc:subject/>
  <dc:title/>
</cp:coreProperties>
</file>