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ельского   поселени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ДОМАШК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от 21.12.2023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г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№ 195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на 2021 – 2023 годы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5102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ельском поселении Домашка муниципального района Кинельски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на 2021 – 2023 годы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63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оддержка местных инициати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ельском поселении Домашка 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 2021 – 2026 годы»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3 год — 1999,1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24 год — 1500,0 тыс. руб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1.3. Раздел 3 изложить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Программа носит постоянный характер. Срок реализации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2021 – 2026 годы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1.4. Раздел 4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щий объем средств, направленный на реализацию мероприятий Программы, составляет 6079,7 тыс. рублей, в том числе по годам: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1 год — 1879,7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2 год — 3167,6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023 год — 1999,1 тыс. рублей;</w:t>
      </w:r>
    </w:p>
    <w:p>
      <w:pPr>
        <w:pStyle w:val="Normal"/>
        <w:spacing w:lineRule="auto" w:line="240" w:before="22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 — 15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3B2D36"/>
          <w:sz w:val="24"/>
          <w:szCs w:val="24"/>
          <w:shd w:fill="FFFFFF" w:val="clear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1134"/>
          <w:tab w:val="left" w:pos="1273" w:leader="none"/>
        </w:tabs>
        <w:autoSpaceDE w:val="false"/>
        <w:spacing w:lineRule="auto" w:line="240" w:before="100" w:after="10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eastAsia="Times New Roman" w:cs="Times New Roman CYR" w:ascii="Times New Roman CYR" w:hAnsi="Times New Roman CYR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eastAsia="Times New Roman" w:cs="Times New Roman" w:ascii="Times New Roman" w:hAnsi="Times New Roman"/>
          <w:b w:val="false"/>
          <w:bCs w:val="false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2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04T10:58:00Z</cp:lastPrinted>
  <dcterms:modified xsi:type="dcterms:W3CDTF">2023-12-21T09:40:34Z</dcterms:modified>
  <cp:revision>15</cp:revision>
  <dc:subject/>
  <dc:title/>
</cp:coreProperties>
</file>