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3 г. № 196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4 годы»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1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6 годы»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53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49,1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70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75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019 - 53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020 - 49,1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1 - 7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2 -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3 - 00,0 тыс.руб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4 - 5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5 - 75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6 - 70,0 тыс.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pacing w:lineRule="auto" w:line="240"/>
        <w:ind w:left="-1134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Развитие печатного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редства массовой информации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сельском поселении Домашка муниципального районе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инельский на 2017 — 2026 годы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14520" w:type="dxa"/>
        <w:jc w:val="left"/>
        <w:tblInd w:w="-6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1980"/>
        <w:gridCol w:w="1185"/>
        <w:gridCol w:w="6525"/>
        <w:gridCol w:w="397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исполни-тель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 реализ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-дае-мый ре-зульта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еречень мероприятий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14520" w:type="dxa"/>
        <w:jc w:val="left"/>
        <w:tblInd w:w="-6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"/>
        <w:gridCol w:w="2484"/>
        <w:gridCol w:w="1211"/>
        <w:gridCol w:w="845"/>
        <w:gridCol w:w="750"/>
        <w:gridCol w:w="785"/>
        <w:gridCol w:w="750"/>
        <w:gridCol w:w="701"/>
        <w:gridCol w:w="769"/>
        <w:gridCol w:w="750"/>
        <w:gridCol w:w="900"/>
        <w:gridCol w:w="4260"/>
      </w:tblGrid>
      <w:tr>
        <w:trPr>
          <w:trHeight w:val="67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««»    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00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.п. Домашка</w:t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-верно инфор-мац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Домашк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Самарской области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textAlignment w:val="baselin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/>
  <cp:lastPrinted>2019-11-15T14:13:00Z</cp:lastPrinted>
  <dcterms:modified xsi:type="dcterms:W3CDTF">2023-12-21T09:42:03Z</dcterms:modified>
  <cp:revision>17</cp:revision>
  <dc:subject/>
  <dc:title/>
</cp:coreProperties>
</file>