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1.12.2023 г. № 197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В паспорте Муниципальной программы, раздел </w:t>
      </w:r>
      <w:r>
        <w:rPr>
          <w:b w:val="false"/>
          <w:bCs w:val="false"/>
          <w:sz w:val="24"/>
          <w:szCs w:val="24"/>
          <w:lang w:eastAsia="ru-RU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4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 на 2018-2026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 4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138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1900,1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00,1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- 1138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6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6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81"/>
        <w:gridCol w:w="1020"/>
        <w:gridCol w:w="4908"/>
        <w:gridCol w:w="122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3-12-21T09:43:34Z</dcterms:modified>
  <cp:revision>38</cp:revision>
  <dc:subject/>
  <dc:title/>
</cp:coreProperties>
</file>