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 21.12.2023 г. № 198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  <w:u w:val="single"/>
        </w:rPr>
      </w:pPr>
      <w:r>
        <w:rPr>
          <w:b/>
          <w:bCs/>
          <w:color w:val="585858"/>
          <w:sz w:val="28"/>
          <w:szCs w:val="28"/>
          <w:u w:val="single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Домашка муниципального района Кинельский Самарской области от 04.08.2022 г. № 99</w:t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льского поселения Домашка муниципального района Кинельский Самарской области  «Использование и  охрана земель                    на территории сельского поселения Домашка муниципального района Кинельский Самарской области» на 2022-2025 годы следующие изменения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 охрана земель                    на территории сельского поселения Домашка муниципального района Кинельский Самарской области» на 2022-2026 годы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2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0,0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 xml:space="preserve">Раздел 3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Сроки и этапы реализации муниципальной программы» изложить в следующей редакции:</w:t>
      </w:r>
    </w:p>
    <w:p>
      <w:pPr>
        <w:pStyle w:val="TextBody"/>
        <w:spacing w:lineRule="auto" w:line="240" w:before="0" w:after="15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2-2026 годы в один этап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4. </w:t>
      </w:r>
      <w:r>
        <w:rPr>
          <w:b/>
          <w:bCs/>
          <w:color w:val="000000"/>
          <w:sz w:val="28"/>
          <w:szCs w:val="28"/>
        </w:rPr>
        <w:t xml:space="preserve">Раздел 6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Ресурсное обеспечение Программы» изложить в следующей редакции:</w:t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00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50,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- 0,0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- 50,0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5 год - 50,0 тыс. рублей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6 год - 50,0 тыс. рублей.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.Kinel.ru</w:t>
        </w:r>
      </w:hyperlink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его публикования. 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0-04-14T15:48:00Z</cp:lastPrinted>
  <dcterms:modified xsi:type="dcterms:W3CDTF">2023-12-21T09:45:01Z</dcterms:modified>
  <cp:revision>18</cp:revision>
  <dc:subject/>
  <dc:title/>
</cp:coreProperties>
</file>