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63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30.12.2021 г. № 2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</w:rPr>
                              <w:t>по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29.1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30.12.2021 г. № 21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sz w:val="28"/>
                        </w:rPr>
                        <w:t xml:space="preserve">                              </w:t>
                      </w:r>
                      <w:r>
                        <w:rPr>
                          <w:sz w:val="28"/>
                        </w:rPr>
                        <w:t>по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</w:r>
      <w:r>
        <w:rPr>
          <w:sz w:val="24"/>
        </w:rPr>
        <w:t xml:space="preserve">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профилактике правонарушени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обществен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на 2021-2025 год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ую постано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ельский от 12.03.2021 г. № 34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решением Собрания представителей муниципального района Кинельский Самарской области от 16.12.2021 года № 171, Уставом муниципального района Кинельский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муниципальную программу «По профилактике правонарушений и обеспечению общественной безопасности на территории муниципального района Кинельский на 2021-2025 годы», утвержденную постановлением администрации муниципального района Кинельский от 12.03.2021 г. № 34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выполнением настоящего постановления возложить на заместителя главы муниципального района Кинельский по социальным вопросам Ефимова Владислава Викторови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Ю.Н. Жи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(84663) 2140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go@kinel.ru</w:t>
        </w:r>
      </w:hyperlink>
    </w:p>
    <w:p>
      <w:pPr>
        <w:pStyle w:val="Normal"/>
        <w:ind w:left="45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3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18 от 30.12.2021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о профилактике правонарушений и обеспечению общественной безопасности на территории 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 2021-2025 годы», утвержденную постановлением администрации муниципального района Кинельский от 12.03.2021 г. № 3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В Паспорт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озицию «Объемы бюджетных ассигнований муниципальной программы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бщий объем финансирования муниципальной Программы – 1091, 043 тыс. руб.,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2021 год - 472,799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2022 год – 618, 244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2023 год -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2024 год -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2025 год - 0.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настоящей Программы предусмотрено за счет средств бюджета сельских поселений муниципального района Кинельск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Раздел 5. 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настоящей Программы предусмотрено за счет средств бюджета сельских поселений муниципального района Кинель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бщий объем финансирования муниципальной Программы - 1091, 043 тыс. руб.,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2021 год - 472,799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2022 год – 618, 244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2023 год -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2024 год - 0;</w:t>
      </w:r>
    </w:p>
    <w:p>
      <w:pPr>
        <w:pStyle w:val="Normal"/>
        <w:tabs>
          <w:tab w:val="clear" w:pos="708"/>
          <w:tab w:val="left" w:pos="916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>- 2025 год - 0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ложение 1 к указанной Программе изложить в следующей редакции:</w:t>
      </w:r>
    </w:p>
    <w:p>
      <w:pPr>
        <w:sectPr>
          <w:type w:val="nextPage"/>
          <w:pgSz w:w="11906" w:h="16838"/>
          <w:pgMar w:left="1418" w:right="1418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По профилактике правонарушений и обеспечению общественной безопасности на территории муниципального района Кинельский на 2021-2025 годы» </w:t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1985"/>
        <w:gridCol w:w="1276"/>
        <w:gridCol w:w="1417"/>
        <w:gridCol w:w="709"/>
        <w:gridCol w:w="709"/>
        <w:gridCol w:w="708"/>
        <w:gridCol w:w="709"/>
        <w:gridCol w:w="851"/>
        <w:gridCol w:w="992"/>
        <w:gridCol w:w="25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цели, задачи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е 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Со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 профилактике преступлений и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МБУ «Информационный центр «Междуреч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1-2025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информированности населения района </w:t>
            </w:r>
          </w:p>
        </w:tc>
      </w:tr>
      <w:tr>
        <w:trPr>
          <w:trHeight w:val="2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рганизация охраны общественного порядка первичными казачьими обществами, общественными организациями правоохранительной направленности и населением в форме добровольных народных др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1-2025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 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091,0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территории муниципального района Кинельский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для несовершеннолетних конкурсов, встреч, лекций по вопросам профилактики преступлений и правонарушений, уголовной и административной ответственнос</w:t>
            </w:r>
            <w:r>
              <w:rPr>
                <w:sz w:val="24"/>
                <w:szCs w:val="24"/>
              </w:rPr>
              <w:t>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1-2025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есовершеннолетних, снижение уровня преступности среди не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роведение спортивных мероприятий для несовершеннолетних, состоящих в «группе рис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1-2025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реди несовершеннолетних здорового образа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заседаний комиссии при администрации муниципального района Кинельский, осуществляющей координационные функции по социальной адаптации лиц, освободившихся из учреждений уголовно-исполнитель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1-2025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вышение эффективности работы по выявлению причин и условий, способствующих совершению преступлений и правонарушений на территории муниципального района. Профилактика рецидивной преступ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рофилактических мероприятий для учащихся, состоящих на профилактическом учёте, в формате института наставничества в лице добровольных народных др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Повышение эффективности воспитательной работы среди несовершеннолетних, состоящих на профилактическом учет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@kin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48:00Z</dcterms:created>
  <dc:creator>1</dc:creator>
  <dc:description/>
  <cp:keywords/>
  <dc:language>en-US</dc:language>
  <cp:lastModifiedBy>Троц Сергей Васильевич</cp:lastModifiedBy>
  <cp:lastPrinted>2021-12-21T08:20:00Z</cp:lastPrinted>
  <dcterms:modified xsi:type="dcterms:W3CDTF">2022-01-10T06:38:00Z</dcterms:modified>
  <cp:revision>66</cp:revision>
  <dc:subject/>
  <dc:title>                                                                  </dc:title>
</cp:coreProperties>
</file>