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/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№ 21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27 декабря 2021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дополнений и изменений в постановление Администрации сельского поселения Чубовка от 06.12.2019 № 166 «Об утверждении муниципальной программы «По профилактике правонарушений и обеспечению общественной безопасности в сельском поселение Чубовка на 2020-2022 годы»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сельского поселения Чубовка муниципального района Кинельский от 06.12.2019 № 166 «Об утверждении муниципальной программы «По профилактике правонарушений и обеспечению общественной безопасности в сельском поселение Чубовка на 2020-2022 годы» (далее-Программа) следующие изменения:</w:t>
      </w:r>
    </w:p>
    <w:p>
      <w:pPr>
        <w:pStyle w:val="Style22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программы изложить в следующей редакции: «По профилактике правонарушений и обеспечению общественной безопасности в сельском поселение Чубовка на 2020-2024 годы»</w:t>
      </w:r>
    </w:p>
    <w:p>
      <w:pPr>
        <w:pStyle w:val="Style22"/>
        <w:spacing w:lineRule="auto" w:line="276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1.2. паспорт Програм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Муниципальная  программа «</w:t>
            </w:r>
            <w:r>
              <w:rPr>
                <w:color w:val="000000"/>
              </w:rPr>
              <w:t xml:space="preserve">По профилактике правонарушений и обеспечению общественной безопасности в </w:t>
            </w:r>
            <w:r>
              <w:rPr/>
              <w:t>сельском поселение Чубовка на 2020-2024 годы» (далее – «Программа»)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инятия и наименование решения о разработке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сельского поселения Чубовка № 65 от 24.10.2019г.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.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ь муниципальной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 муниципальной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Цели муниципальной    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укрепление правопорядка и общественной безопасности в сельском поселении Чубовка как необходимое условие соблюдения защиты прав и свобод жителей поселении;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; 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- закрепление тенденции к сокращению распространения наркомании и связанных с ней правонарушений.</w:t>
            </w:r>
          </w:p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</w:r>
          </w:p>
        </w:tc>
      </w:tr>
      <w:tr>
        <w:trPr>
          <w:trHeight w:val="1900" w:hRule="atLeast"/>
        </w:trPr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организационной, научно-методической и информационной деятельности по профилактике правонарушен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офилактики правонарушений на улицах и в общественных места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противоправного поведения несовершеннолетни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детей и молодежи к участию в спортивных мероприятия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социальной адаптации осужденных, а также лиц, освободившихся из мест лишения свободы, и несовершеннолетних, прибывших из специальных учебно-воспитательных учрежде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го тип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повторной преступно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профилактики потребления наркотиков различными категориями населения, прежде всего молодежью и несовершеннолетним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организации и проведению операций по профилактике правонарушений, связанных с использованием и оборотом наркотиков, а также по пресечению незаконного оборота наркотик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новых преступлений среди осужденных;</w:t>
            </w:r>
          </w:p>
          <w:p>
            <w:pPr>
              <w:pStyle w:val="Normal"/>
              <w:snapToGrid w:val="false"/>
              <w:rPr/>
            </w:pPr>
            <w:r>
              <w:rPr/>
              <w:t>- содействие трудозанятости лиц, отбывающих наказание в виде лишения свободы</w:t>
            </w:r>
          </w:p>
        </w:tc>
      </w:tr>
      <w:tr>
        <w:trPr>
          <w:trHeight w:val="379" w:hRule="atLeast"/>
        </w:trPr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оказатели (индикаторы) муниципальной 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1. </w:t>
            </w:r>
            <w:r>
              <w:rPr>
                <w:lang w:eastAsia="ru-RU"/>
              </w:rPr>
              <w:t>Снижение по отношению к показателю 2019 г.: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lang w:eastAsia="ru-RU"/>
              </w:rPr>
              <w:t xml:space="preserve">- </w:t>
            </w:r>
            <w:r>
              <w:rPr/>
              <w:t>количество правонарушений, совершенных на территории сельского поселения Чубовка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lang w:eastAsia="ru-RU"/>
              </w:rPr>
              <w:t xml:space="preserve">2. </w:t>
            </w:r>
            <w:r>
              <w:rPr/>
              <w:t>степень информированности населения поселения по  вопросам  профилактики злоупотребления наркотиками и другими психоактивными веществами.</w:t>
            </w:r>
          </w:p>
        </w:tc>
      </w:tr>
      <w:tr>
        <w:trPr>
          <w:trHeight w:val="897" w:hRule="atLeast"/>
        </w:trPr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 с указанием целей и сроков реализации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Программа рассчитана на среднесрочный период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 </w:t>
            </w:r>
            <w:r>
              <w:rPr/>
              <w:t>-2020-2024 годы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  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Объемы </w:t>
            </w:r>
            <w:r>
              <w:rPr>
                <w:b/>
                <w:color w:val="000000"/>
              </w:rPr>
              <w:t xml:space="preserve">бюджетных ассигнований муниципальной </w:t>
            </w:r>
            <w:r>
              <w:rPr>
                <w:b/>
              </w:rPr>
              <w:t>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финансирование Программы осуществляется за счет средств бюджета сельского поселения Чубовка – 1315</w:t>
            </w:r>
            <w:r>
              <w:rPr>
                <w:color w:val="000000"/>
                <w:kern w:val="2"/>
              </w:rPr>
              <w:t>,6</w:t>
            </w:r>
            <w:r>
              <w:rPr>
                <w:color w:val="000000"/>
              </w:rPr>
              <w:t xml:space="preserve"> тыс. рублей. в том  числе  2020г .- 103,8 тыс. руб., 2021г.- 246,5 тыс. руб.,        2022г. - </w:t>
            </w:r>
            <w:r>
              <w:rPr>
                <w:color w:val="000000"/>
                <w:kern w:val="2"/>
              </w:rPr>
              <w:t>700,0</w:t>
            </w:r>
            <w:r>
              <w:rPr>
                <w:color w:val="000000"/>
              </w:rPr>
              <w:t xml:space="preserve"> тыс. руб., 2023г. – 132,5 тыс. руб., 2024г. – </w:t>
            </w:r>
            <w:r>
              <w:rPr>
                <w:color w:val="000000"/>
                <w:kern w:val="2"/>
              </w:rPr>
              <w:t>132,8</w:t>
            </w:r>
            <w:r>
              <w:rPr>
                <w:color w:val="000000"/>
              </w:rPr>
              <w:t xml:space="preserve"> тыс. руб. Объем финансирования Программы корректируется при </w:t>
            </w:r>
            <w:r>
              <w:rPr/>
              <w:t>формировании бюджета сельского поселения Чубовка на очередной финансовый год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количество правонарушений, совершенных на территории сельского поселения Чубовка;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соблюдение прав и свобод жителей сельского поселения Чубовка;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устойчивую тенденцию к снижению повторных правонарушений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- увеличить степень информированности населения района по  вопросам  профилактики злоупотребления наркотиками и другими психоактивными веществам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3</w:t>
      </w:r>
      <w:r>
        <w:rPr>
          <w:b/>
          <w:bCs/>
          <w:sz w:val="28"/>
          <w:szCs w:val="28"/>
        </w:rPr>
        <w:t>.</w:t>
      </w:r>
      <w:r>
        <w:rPr>
          <w:rFonts w:eastAsia="Lucida Sans Unicode" w:cs="Tahoma"/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Tahoma"/>
          <w:color w:val="000000"/>
          <w:kern w:val="2"/>
          <w:sz w:val="28"/>
          <w:szCs w:val="28"/>
          <w:lang w:bidi="hi-IN"/>
        </w:rPr>
        <w:t>Раздел 5 Программы</w:t>
      </w:r>
      <w:r>
        <w:rPr>
          <w:rFonts w:eastAsia="Lucida Sans Unicode" w:cs="Tahoma"/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Tahoma"/>
          <w:color w:val="000000"/>
          <w:kern w:val="2"/>
          <w:sz w:val="28"/>
          <w:szCs w:val="28"/>
          <w:lang w:bidi="hi-IN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п</w:t>
      </w:r>
      <w:r>
        <w:rPr>
          <w:color w:val="000000"/>
          <w:sz w:val="28"/>
          <w:szCs w:val="28"/>
        </w:rPr>
        <w:t>редполагается проведение следующих рабо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26"/>
        <w:gridCol w:w="851"/>
        <w:gridCol w:w="850"/>
        <w:gridCol w:w="851"/>
        <w:gridCol w:w="850"/>
        <w:gridCol w:w="992"/>
        <w:gridCol w:w="851"/>
        <w:gridCol w:w="1559"/>
      </w:tblGrid>
      <w:tr>
        <w:trPr>
          <w:trHeight w:val="27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г-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>правопорядка и обществен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работы внештатных сотрудников мил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</w:tc>
      </w:tr>
      <w:tr>
        <w:trPr>
          <w:trHeight w:val="9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паганды здорового образа жизн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 </w:t>
            </w:r>
            <w:r>
              <w:rPr/>
              <w:t>нетерпимого отношения к незаконному потреблению наркотических средств и психотропных веществ, наркомани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ее содержание помещения, выделяемого для участкового уполномоченного поли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В течении 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зданий, учреждений и территорий, расположенных в местах массового тяготения граждан, средствами видео наблюдения и системами контроля доступ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В течении 2021-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4.  дополнить Программу пунктом 8 следующего содержа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8. Перечень показателей (индикаторов) Программы, характеризующих ежегодный ход и итоги реализации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жение целей и задач Программы оценивается через систему следующих показателей (индикаторов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снижение по отношению к количество правонарушений, совершенных на территории сельского поселения Чубовка</w:t>
      </w:r>
    </w:p>
    <w:p>
      <w:pPr>
        <w:pStyle w:val="Normal"/>
        <w:rPr/>
      </w:pPr>
      <w:r>
        <w:rPr/>
        <w:t xml:space="preserve"> </w:t>
      </w:r>
      <w:r>
        <w:rPr/>
        <w:t>- степень информированности населения поселения по  вопросам  профилактики злоупотребления наркот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оказателей (индикаторов), характеризующих ежегодный ход итоги реализации муниципальной программы приведён в Таблице 1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Перечень показателей (индикаторов), характеризующих ежегодный ход и</w:t>
      </w:r>
    </w:p>
    <w:p>
      <w:pPr>
        <w:pStyle w:val="Normal"/>
        <w:jc w:val="center"/>
        <w:rPr/>
      </w:pPr>
      <w:r>
        <w:rPr/>
        <w:t>итоги реализации муниципальной программы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93"/>
        <w:gridCol w:w="1322"/>
        <w:gridCol w:w="857"/>
        <w:gridCol w:w="1006"/>
        <w:gridCol w:w="726"/>
        <w:gridCol w:w="726"/>
        <w:gridCol w:w="2036"/>
      </w:tblGrid>
      <w:tr>
        <w:trPr>
          <w:tblHeader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uto" w:line="288"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</w:t>
            </w:r>
          </w:p>
          <w:p>
            <w:pPr>
              <w:pStyle w:val="Normal"/>
              <w:suppressAutoHyphens w:val="false"/>
              <w:spacing w:lineRule="auto" w:line="288"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я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катора)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</w:t>
            </w:r>
          </w:p>
        </w:tc>
        <w:tc>
          <w:tcPr>
            <w:tcW w:w="5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(индикатора) по годам</w:t>
            </w:r>
          </w:p>
        </w:tc>
      </w:tr>
      <w:tr>
        <w:trPr>
          <w:tblHeader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  <w:p>
            <w:pPr>
              <w:pStyle w:val="Normal"/>
              <w:suppressAutoHyphens w:val="false"/>
              <w:spacing w:lineRule="auto" w:line="288"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ый период (прогноз)</w:t>
            </w:r>
          </w:p>
        </w:tc>
      </w:tr>
      <w:tr>
        <w:trPr>
          <w:tblHeader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1.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lang w:eastAsia="ru-RU"/>
              </w:rPr>
            </w:pPr>
            <w:r>
              <w:rPr>
                <w:lang w:eastAsia="ru-RU"/>
              </w:rPr>
              <w:t>Снижение по отношению к количество правонарушений, совершенных на территории сельского поселения Чубов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lang w:eastAsia="ru-RU"/>
              </w:rPr>
            </w:pPr>
            <w:r>
              <w:rPr>
                <w:lang w:eastAsia="ru-RU"/>
              </w:rPr>
              <w:t>степень информированности населения поселения по  вопросам  профилактики злоупотребления наркотикам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сельского поселения Чубовка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сельского поселения Чубовка                                              А.А. Авд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3:00Z</dcterms:created>
  <dc:creator>Бухгалтер</dc:creator>
  <dc:description/>
  <cp:keywords/>
  <dc:language>en-US</dc:language>
  <cp:lastModifiedBy>Admin</cp:lastModifiedBy>
  <cp:lastPrinted>2018-05-10T13:14:00Z</cp:lastPrinted>
  <dcterms:modified xsi:type="dcterms:W3CDTF">2021-12-28T10:31:00Z</dcterms:modified>
  <cp:revision>6</cp:revision>
  <dc:subject/>
  <dc:title/>
</cp:coreProperties>
</file>