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 21.02.2024 года № 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 21.02.2024 года № 2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23"/>
      </w:tblGrid>
      <w:tr>
        <w:trPr>
          <w:trHeight w:val="2019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 внесении изменения в постановление администрации муниципального района Кинельский №1130 от 06.08.2018 года «Об утверждении порядка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при приеме, проведении анализа и обобщении отчетов, предоставляемых получателями государственной поддержки в рамках государственной программы Самарской области "Развитие сельского хозяйства и регулирование рынков сельскохозяйственной продукции, сырья и продовольствия Самарской области" на 2014 - 2025 годы, утвержденной постановлением Правительства Самарской области от 14.11.2013 N 624 в целях дальнейшего предоставления в министерство сельского хозяйства и продовольствия Самарской области</w:t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       </w:t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В целях приведения в соответствие с Приказом министерства сельского хозяйства и продовольствия Самарской области от 25.06.2018 N 199-п "Об утверждении Порядка приема, проведения анализа и обобщения отчетов, представляемых получателями государственной поддержки в рамках государственной программы Самарской области "Развитие сельского хозяйства и регулирование рынков сельскохозяйственной продукции, сырья и продовольствия Самарской области", утвержденной постановлением Правительства Самарской области от 14.11.2013 N 624, в целях дальнейшего представления в министерство сельского хозяйства и продовольствия Самарской области" (в  редакции от 29.01.2024 года             N 18-п) администрация муниципального района Кинельский                               ПОСТАНОВЛЯ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становление администрации муниципального района Кинельский Самарской области от 06.08.2018 года № 1130 «Об утверждении порядка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ри приеме, проведении анализа и обобщения отчетов, представляемых получателями государственной поддержки в рамках государственной программы Самарской области "Развитие сельского хозяйства и регулирование рынков сельскохозяйственной продукции, сырья и продовольствия Самарской области" на 2014 - 2025 годы, утвержденной постановлением Правительства Самарской области от 14.11.2013 N 624 в целях дальнейшего представления в министерство сельского хозяйства и продовольствия Самарской области» следующие изменения: 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наименовании и пункте 1 слова "на 2014 - 2030 годы" исключить;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 Порядке </w:t>
      </w:r>
      <w:r>
        <w:rPr>
          <w:rFonts w:cs="Times New Roman" w:ascii="Times New Roman" w:hAnsi="Times New Roman"/>
          <w:b w:val="false"/>
          <w:sz w:val="28"/>
        </w:rPr>
        <w:t>взаимодействия между администрацией муниципального района Кинельский и муниципальным казенным учреждением «Управление  сельского хозяйства и продовольствия муниципального  района Кинельский»  при приеме,  проведении анализа и   обобщении отчетов, представляемых получателями государственной поддержки в рамках государственной программы Самарской области "Развитие сельского хозяйства и регулирование рынков сельскохозяйственной продукции, сырья и продовольствия Самарской области" на 2014 - 2025 годы, утвержденной постановлением Правительства Самарской области от 14.11.2013 N 624 в целях дальнейшего представления в министерство сельского хозяйства и продовольствия Самар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- Порядок):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наименовании слова "на 2014 - 2030 годы" исключить;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2 после слов «(далее - отчеты),» дополнить словами «а также Порядком приема, проведения анализа и обобщения отчетов, представляемых получателями государственной поддержки в рамках государственной программы Самарской области "Развитие сельского хозяйства и регулирование рынков сельскохозяйственной продукции, сырья и продовольствия Самарской области", утвержденной постановлением Правительства Самарской области от 14.11.2013 N 624, в целях дальнейшего представления в министерство сельского хозяйства и продовольствия Самарской области, утвержденным Приказом министерства сельского хозяйства и продовольствия Самарской области от 25.06.2018 N 199-п (далее – Порядок № 199-п),»;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4.11.2: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абзац второй изложить в следующей редакции: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«отчет об эффективности использования средств грантовой поддержки согласно приложению 2 к приказу министерства от 02.03.2022 N 32-п "Об утверждении форм отчетов о финансово-экономическом состоянии грантополучателей и определении сроков их предоставления" за первое полугодие отчетного года, по состоянию на 1 июля - не позднее 22 июля, за отчетный год, по состоянию на 1 января - не позднее 7 марта года, следующего за отчетным годом (на бумажном носителе и в электронном виде в формате Excel).»;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абзаце четвертом слова «к настоящему Порядку» заменить словами «к Порядку № 199-п»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 Настоящее постановление вступает в силу после  официального опубликования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муниципального района Кинельский                         Ю.Н. Жидков   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ind w:left="-426" w:hanging="0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– 1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администрации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                                        Т.Л. Силантьева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56:00Z</dcterms:created>
  <dc:creator>Aquarius Pro MBE P30 S42</dc:creator>
  <dc:description/>
  <cp:keywords/>
  <dc:language>en-US</dc:language>
  <cp:lastModifiedBy>БОНДАРЕНКО Елена Анатольевна</cp:lastModifiedBy>
  <cp:lastPrinted>2024-02-20T09:23:00Z</cp:lastPrinted>
  <dcterms:modified xsi:type="dcterms:W3CDTF">2024-02-22T07:46:00Z</dcterms:modified>
  <cp:revision>216</cp:revision>
  <dc:subject/>
  <dc:title>Об утверждении Порядка предоставления субсидий  сельскохозяйственным </dc:title>
</cp:coreProperties>
</file>