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75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auto" w:line="240"/>
        <w:ind w:left="0" w:right="496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т 20 декабря 2021 года № 212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селения Бобровка муниципального района Кинельский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spacing w:lineRule="auto" w:line="240"/>
        <w:ind w:right="1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, администрация сельского поселения Бобровка муниципального района Кинельский Самарской области.</w:t>
      </w:r>
    </w:p>
    <w:p>
      <w:pPr>
        <w:pStyle w:val="ConsPlusNonformat"/>
        <w:spacing w:lineRule="auto" w:line="240"/>
        <w:ind w:right="1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240"/>
        <w:ind w:left="0" w:right="-5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2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224 (далее – Программа) изме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бровка                                                        Г. М. Генер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bookmarkStart w:id="0" w:name="_Hlk89885334"/>
      <w:bookmarkEnd w:id="0"/>
      <w:r>
        <w:rPr>
          <w:color w:val="000000"/>
          <w:sz w:val="24"/>
          <w:szCs w:val="24"/>
        </w:rPr>
        <w:t>УТВЕРЖДЕНЫ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декабря 2021 года  № 212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3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lef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3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7 ноября 2017 года №224</w:t>
      </w:r>
    </w:p>
    <w:p>
      <w:pPr>
        <w:pStyle w:val="Style2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селения Бобровка муниципального района Кинельский </w:t>
      </w:r>
    </w:p>
    <w:p>
      <w:pPr>
        <w:pStyle w:val="TextBody"/>
        <w:ind w:left="0" w:right="-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8-2022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  <w:bookmarkStart w:id="1" w:name="_Hlk89885334"/>
      <w:bookmarkStart w:id="2" w:name="_Hlk89885334"/>
      <w:bookmarkEnd w:id="2"/>
    </w:p>
    <w:p>
      <w:pPr>
        <w:pStyle w:val="NoSpacing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Постановлении администрации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</w:rPr>
        <w:t>от 27.11.2017 года №22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городской среды сельского поселения Бобровка муниципального района Кинельский Самарской области на 2018-2022 годы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наименовании слова «на 2018-2022 годы» заменить словами «на 2018-2025 годы»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1 слова «на 2018-2022 годы» заменить словами «на 2018-2025 годы».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наименова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городской среды сельского поселения Бобровка муниципального района Кинельский Самарской области на 2018-2022 годы</w:t>
      </w:r>
      <w:r>
        <w:rPr>
          <w:rFonts w:cs="Times New Roman" w:ascii="Times New Roman" w:hAnsi="Times New Roman"/>
          <w:bCs/>
          <w:sz w:val="28"/>
          <w:szCs w:val="28"/>
        </w:rPr>
        <w:t>» слова «на 2018-2022 годы» заменить словами «на 2018-2025 годы».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аспорте Программы: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Наименование муниципальной Программы» слова «на 2018-2022 годы» заменить словами «на 2018-2025 годы»;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Этапы и сроки реализации муниципальной программы» слова «2018-2022 годы» заменить словами «2018-2025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ъ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программ</w:t>
      </w:r>
      <w:r>
        <w:rPr>
          <w:rFonts w:eastAsia="Times New Roman CYR" w:cs="Times New Roman" w:ascii="Times New Roman" w:hAnsi="Times New Roman"/>
          <w:sz w:val="28"/>
          <w:szCs w:val="28"/>
        </w:rPr>
        <w:t>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39,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8 год – 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20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215,6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73,9 тыс. ру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2 год – 5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3 год - 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4 год — 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од — 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>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 xml:space="preserve">счет </w:t>
      </w:r>
      <w:r>
        <w:rPr>
          <w:rFonts w:eastAsia="Times New Roman CYR" w:cs="Times New Roman" w:ascii="Times New Roman" w:hAnsi="Times New Roman"/>
          <w:b/>
          <w:i/>
          <w:spacing w:val="-4"/>
          <w:sz w:val="28"/>
          <w:szCs w:val="28"/>
        </w:rPr>
        <w:t>средст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местного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spacing w:val="-2"/>
          <w:sz w:val="28"/>
          <w:szCs w:val="28"/>
        </w:rPr>
        <w:t>бюджета–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539,5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ыс.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рублей».</w:t>
      </w:r>
    </w:p>
    <w:p>
      <w:pPr>
        <w:pStyle w:val="Normal"/>
        <w:shd w:fill="FFFFFF" w:val="clear"/>
        <w:spacing w:lineRule="auto" w:line="240" w:before="0" w:after="0"/>
        <w:ind w:right="-34" w:firstLine="567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5. В пункте 2 «Приоритеты политики благоустройства, цели и задачи Программы» слова «Срок реализации Программы:2018-2022 годы» заменить на «Срок реализации Программы: 2018-2025 годы».</w:t>
      </w:r>
    </w:p>
    <w:p>
      <w:pPr>
        <w:pStyle w:val="Normal"/>
        <w:shd w:fill="FFFFFF" w:val="clear"/>
        <w:spacing w:lineRule="auto" w:line="240" w:before="0" w:after="0"/>
        <w:ind w:right="-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6. Подпунк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4.1. Инвентаризация дворовых и общественных территорий, уровня благоустройства индивидуальных жилых домов и земельных участков, представленных для их размещения,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Cs/>
          <w:iCs/>
          <w:sz w:val="28"/>
        </w:rPr>
        <w:t>4. Перечень мероприятий Программы изложить в следующей редакции:</w:t>
      </w:r>
    </w:p>
    <w:p>
      <w:pPr>
        <w:pStyle w:val="Normal"/>
        <w:shd w:fill="FFFFFF" w:val="clear"/>
        <w:spacing w:lineRule="auto" w:line="240" w:before="1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инвентаризации утвержден постановлением Правительства Самарской области от 11 октября 2017 года № 642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нвентаризации общественных территорий определяется их физическое состояние и необходимость благоустройства до 2025 года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нвентаризации уровня благоустройства индивидуальных жилых домов и земельных участков, представленных для их размещения с собственниками (пользователями) указанных домов (земельных участков) заключаются соглашения об их благоустройстве до 2020 года в соответствии с требованиями Правил благоустройства сельского поселения Бобровка муниципального района 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 от 24.10.2017 года № 200.</w:t>
      </w:r>
    </w:p>
    <w:p>
      <w:pPr>
        <w:pStyle w:val="Normal"/>
        <w:shd w:fill="FFFFFF" w:val="clear"/>
        <w:spacing w:lineRule="auto" w:line="240" w:before="0" w:after="0"/>
        <w:ind w:right="-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Благоустройство дворовых территорий многоквартирных домов и общественных территор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</w:rPr>
        <w:t>4. Перечень</w:t>
      </w:r>
      <w:r>
        <w:rPr>
          <w:rFonts w:cs="Times New Roman" w:ascii="Times New Roman" w:hAnsi="Times New Roman"/>
          <w:bCs/>
          <w:iCs/>
          <w:sz w:val="28"/>
        </w:rPr>
        <w:t xml:space="preserve"> мероприятий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благоустройству проводя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дворовых территорий осуществляется в соответствии с адресным перечнем дворовых территорий многоквартирных домов, нуждающихся в благоустройстве (с учетом их физического состояния) и подлежащих благоустройству в 2018-2025 годах исходя из минимального перечня работ по благоустройству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года №169 (далее - Правила)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инимальному перечню работ по благоустройству дворовых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й МКД относятся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дворовых проездов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свещения дворовых территорий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скамеек, урн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 дополнительному перечню работ по благоустройству дворовых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й МКД относятся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автомобильных парковок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 территорий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виды работ, определенные субъектом Российской Федерации. Согласно Правилам, выполнение работ по благоустройству дворовых территорий МКД осуществляется при следующих условиях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ое участие (финансовое и (или) трудовое) собственников помещений в МКД;</w:t>
      </w:r>
    </w:p>
    <w:p>
      <w:pPr>
        <w:pStyle w:val="Normal"/>
        <w:shd w:fill="FFFFFF" w:val="clear"/>
        <w:spacing w:lineRule="auto" w:line="240" w:before="1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работ из дополнительного перечня возможно только при выполнении работ из минимального перечня видов работ по благоустройству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по благоустройству дворов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дворовых территорий МКД в Программу осуществляется по результатам оценки заявок заинтересованных лиц на включение дворовых территорий МКД, представленных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 сельского поселения Бобровка муниципального района Кинельский Самарской области «Формирование современной городской среды сельского поселения Бобровка муниципального района Кинельский Самарской области на 2018 - 2023 годы», утвержденным постановлением администрации сельского поселения Бобровка муниципального района Кинельский Сама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27.11.2017 года №2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 формах и минимальных долях финансового и (или)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механизме контроля за их расходованием, а также порядке и форме участия граждан в выполнении указанных работ, приведенном в приложении № 3 к Программе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каждой дворовой территории МКД будет осуществляться на основании утвержденного с учетом общественного обсуждения дизайн-проекта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зработки, общественного обсуждения и утверждения дизайн-проектов благоустройства дворовых территорий МКД приведен в приложении № 4 к Программе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и оценка предложений заинтересованных лиц о включении дворовой территории в Программу, дизайн-проектов благоустройства осуществляется Общественной комиссией по обеспечению реализации муниципальной программы «Формирование современной городской среды  сельского поселения Бобровка муниципального района Кинельский Самарской области на 2018-2025 годы», создаваемой администрацией сельского поселения Бобровка муниципального района Кинельский Самарской области (далее - Общественная комиссия)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 подлежащих благоустройству в 2018 - 2025 годах, представлен в Приложении № 5 к Программе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) и подлежащих благоустройству в 2018 - 2025 годах, представлен в Приложении № 6 к Программе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состояние общественной территории и необходимость ее благоустройства определены по результатам инвентаризации общественных территорий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редность благоустройства общественных территорий определяется Общественной комиссией с учетом мнения жителей сельского поселения Бобровка в соответствии с Порядком и сроками представления, рассмотрения и оценки предложений о включении общественной территории в муниципальную программу сельского поселения Бобровка  муниципального района Кинельский Самарской области «Формирование современной городской среды сельского поселения Бобровка муниципального района Кинельский Самарской области» на 2018 - 2025 годы, утвержденным постановлением администрации сельского поселения Бобровка  муниципального района Кинельский Самарской области  от </w:t>
      </w:r>
      <w:r>
        <w:rPr>
          <w:rFonts w:cs="Times New Roman" w:ascii="Times New Roman" w:hAnsi="Times New Roman"/>
          <w:sz w:val="28"/>
          <w:szCs w:val="28"/>
        </w:rPr>
        <w:t>27.11.2017 года №2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щественных территорий, сформированный по итогам инвентаризации, может быть дополнен, по мере поступления предложений и проведения инвентаризации дополнительных, ранее не учтенных территорий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риложение № 1 к Программе изложить в редакции согласно прилож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 №2 к Программе изложить в редакции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е №3 к Программе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Приложение 4 Программы изложить в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 Приложение 5 изложить в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 Приложение 6 Программы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 Приложение 7 Программы изложить в редакции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5. Приложение 8 Программы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364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364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364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«Формирование современной городской среды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left="8364" w:hanging="0"/>
        <w:jc w:val="right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о показателях (индикаторах) муниципальной программы «Формирование современной городской среды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на 2018-2025 годы»</w:t>
      </w:r>
    </w:p>
    <w:tbl>
      <w:tblPr>
        <w:tblW w:w="13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4212"/>
        <w:gridCol w:w="1575"/>
        <w:gridCol w:w="945"/>
        <w:gridCol w:w="975"/>
        <w:gridCol w:w="1050"/>
        <w:gridCol w:w="1035"/>
        <w:gridCol w:w="975"/>
        <w:gridCol w:w="1005"/>
        <w:gridCol w:w="930"/>
        <w:gridCol w:w="895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цели, задач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</w:rPr>
              <w:t>целевого индикатора (показател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начение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19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ь</w:t>
            </w:r>
            <w:r>
              <w:rPr>
                <w:rFonts w:eastAsia="Times New Roman" w:cs="Times New Roman" w:ascii="Times New Roman" w:hAnsi="Times New Roman"/>
              </w:rPr>
              <w:t xml:space="preserve">: обеспечение комфортных условий проживания на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хват населения благоустроенными дворовыми территор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дача 1</w:t>
            </w:r>
            <w:r>
              <w:rPr>
                <w:rFonts w:eastAsia="Times New Roman" w:cs="Times New Roman" w:ascii="Times New Roman" w:hAnsi="Times New Roman"/>
              </w:rPr>
              <w:t xml:space="preserve">: повышение уровня благоустройства дворовых территор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дача 2:</w:t>
            </w:r>
            <w:r>
              <w:rPr>
                <w:rFonts w:eastAsia="Times New Roman" w:cs="Times New Roman" w:ascii="Times New Roman" w:hAnsi="Times New Roman"/>
              </w:rPr>
              <w:t xml:space="preserve"> повышение уровня благоустройства общественных территор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благоустроенных общественн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в.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дача 3: </w:t>
            </w:r>
            <w:r>
              <w:rPr>
                <w:rFonts w:eastAsia="Times New Roman" w:cs="Times New Roman" w:ascii="Times New Roman" w:hAnsi="Times New Roman"/>
              </w:rPr>
              <w:t xml:space="preserve">обеспечение вовлеченности населения, организаций в реализацию мероприятий по благоустройств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8364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364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среды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left="836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на 2018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Формирование современной городской среды сельского поселения Бобровка 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на 2018-2025 годы»</w:t>
      </w:r>
    </w:p>
    <w:tbl>
      <w:tblPr>
        <w:tblW w:w="142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4"/>
        <w:gridCol w:w="2527"/>
        <w:gridCol w:w="1519"/>
        <w:gridCol w:w="1462"/>
        <w:gridCol w:w="2268"/>
        <w:gridCol w:w="1598"/>
        <w:gridCol w:w="2283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средственны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 (кратк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а реа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 Прове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вентаризац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оровых территор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х дом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 муниципального района Кинель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 2017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 ноябр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воров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й паспорта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а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вентаризационн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о территории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ложенных на не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элемен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вентаризация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спор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с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й в ГИС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устро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воровых территор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д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15" w:right="1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. Доля благоустроенных дворовых территор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15" w:right="1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Д от общего количества дворов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й МКД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оровых территор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 муниципального района Кинель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 с 1 январ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 до 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зайн-проек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уж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зайн-проек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ации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37"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 Благоустройство дворов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 муниципального района Кинель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02" w:righ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 с 1 ию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зднее 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состоя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воровых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ы по благоустройству в соответствии с минимальным и дополнительным перечнями работ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 Прове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вентаризац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 муниципального района Кинель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 2017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до 1 ноябр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й паспорта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устройства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щи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вентаризационн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о территории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ложенных на не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лемент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вентаризация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спор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с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й в ГИС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. Количество благоустро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. Площад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устро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 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 муниципального района Кинель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02" w:right="115"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 с 1 апр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02" w:right="1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ежегодно, до 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смет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ацией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ключенных Программ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зайн-проек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уж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зайн-проек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ной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 Благоустрой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 муниципального района Кинель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09"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 с 1 ию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зднее 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состоя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й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3. Обеспечение вовлеченности населения, организаций в реализацию мероприятий по благоустройству территор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 Информир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ия о проводим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х п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и сельского поселения Бобровка муниципального района Кинельск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арской обла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 муниципального района Кинель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15" w:right="8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ированность населения поселения о мероприятия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благоустройств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щение информации 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и Программы 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е администрац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ого района Кинельск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арской области и в С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человек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вовавших 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устройстве дворов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899" w:right="540" w:gutter="0" w:header="0" w:top="900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сельского поселения Бобровк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на 2018-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рядок аккумулирования и расходования средств заинтересованных лиц,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правляемых на выполнение минимального и дополнительного перечне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бот по благоустройству дворовых территорий, механизм контроля за их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сходованием, а также порядок и форма участия граждан в выполнении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казанных работ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1" w:leader="none"/>
          <w:tab w:val="left" w:pos="3406" w:leader="none"/>
          <w:tab w:val="left" w:pos="5105" w:leader="none"/>
          <w:tab w:val="left" w:pos="7646" w:leader="none"/>
        </w:tabs>
        <w:suppressAutoHyphens w:val="false"/>
        <w:autoSpaceDE w:val="false"/>
        <w:spacing w:lineRule="auto" w:line="240" w:before="0" w:after="0"/>
        <w:ind w:left="0" w:firstLine="7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ий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Порядо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гламентирует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процедуру </w:t>
      </w:r>
      <w:r>
        <w:rPr>
          <w:rFonts w:eastAsia="Times New Roman" w:cs="Times New Roman" w:ascii="Times New Roman" w:hAnsi="Times New Roman"/>
          <w:sz w:val="26"/>
          <w:szCs w:val="26"/>
        </w:rPr>
        <w:t>аккумулирования и использования денежных средств (далее аккумулирование средств), поступающих от заинтересованных лиц, направляемых на выполнение минимального и (или) дополнительного перечней работ по благоустройству дворовых территорий многоквартирных домов сельского поселения Бобровка муниципального района Кинельский Самарской области в рамках муниципальной программы «Формирование современной городской среды сельского поселения Бобровка муниципального района Кинельский Самарской области на 2018 - 2025 годы» (далее -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1" w:leader="none"/>
        </w:tabs>
        <w:suppressAutoHyphens w:val="false"/>
        <w:autoSpaceDE w:val="false"/>
        <w:spacing w:lineRule="auto" w:line="240" w:before="0" w:after="0"/>
        <w:ind w:left="0" w:right="14" w:firstLine="706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 реализации настоящего Порядка используются следующие понятия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 многоквартирного дома, подлежащей благоустройству и обеспечивающие финансовое и (или) трудовое участие в реализации мероприятий по благоустройству дворовых территор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0" w:right="7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нимальный перечень работ - установленный Программой перечень работ по благоустройству дворовой террито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0" w:right="7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ый перечень работ - установленный Программой перечень работ по благоустройству дворовой терри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0" w:right="7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698" w:right="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uppressAutoHyphens w:val="false"/>
        <w:autoSpaceDE w:val="false"/>
        <w:spacing w:lineRule="auto" w:line="240" w:before="0" w:after="0"/>
        <w:ind w:left="68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редоставление строительных материалов, техники и т.д.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uppressAutoHyphens w:val="false"/>
        <w:autoSpaceDE w:val="false"/>
        <w:spacing w:lineRule="auto" w:line="240" w:before="0" w:after="0"/>
        <w:ind w:left="22" w:right="14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еспечение благоприятных условий для работы подрядной организации, выполняющей работы и для ее рабо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uppressAutoHyphens w:val="false"/>
        <w:autoSpaceDE w:val="false"/>
        <w:spacing w:lineRule="auto" w:line="240" w:before="0" w:after="0"/>
        <w:ind w:left="7" w:right="7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нансовое участие - финансирование выполнения работ из минимального и (или) дополнительного перечня работ по благоустройству дворовых территорий за счет участия заинтересованных лиц, определяемая в виде доли от общей стоимости соответствующего вида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uppressAutoHyphens w:val="false"/>
        <w:autoSpaceDE w:val="false"/>
        <w:spacing w:lineRule="auto" w:line="240" w:before="0" w:after="0"/>
        <w:ind w:left="7" w:right="7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ственная комиссия - комиссия по обеспечению реализации муниципальной программы «Формирование современной городской среды сельского поселения Бобровка муниципального района Кинельский Самарской области на 2018-2025 г.г.», создаваемая администрацией сельского поселения Бобровка муниципального района Кинельский Самарской област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right="14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Порядок и форма участия (трудовое и (или) финансовое) заинтересованных лиц в выполнении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14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14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14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14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униципального района Кинельский Самарской области (далее -Администрация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7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7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, подтверждающие финансовое участие, представляются в Администрацию не позднее 10 календарных дней со дня перечисления денежных средств в установленном порядке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right="7" w:firstLine="67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2" w:right="7" w:firstLine="67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" w:firstLine="67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5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68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Порядок аккумулирования и расходования средст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7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бор средств заинтересованных лиц на выполнение минимального (дополнительного) перечней работ по благоустройству дворовых территорий обеспечивают организации, управляющие многоквартирными домами, товарищества собственников жилья на специальном счете,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им пунктом, на своем официальном сайт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едства на выполнение минимального и (или) дополнительного перечней работ по благоустройству дворовых территорий вносят собственники жилых (нежилых) помещений путем оплаты за жилое помещение согласно платежному документу единовремен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- Управление финансами администрации муниципального района Кинельский Самарской области (далее - Управление финансами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right="14" w:firstLine="662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 по благоустройству дворовых территорий, открывается Управлением финансами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3.5.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осле утверждения дизайн-проекта благоустройства дворовой территории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м денежных средств, подлежащих перечислению заинтересованными лицами, определяется в соответствии со сметным расчето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right="14" w:firstLine="670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right="22" w:firstLine="662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3.6.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еречисление денежных средств заинтересованными лицами осуществляется в течение 10 календарных дней с момента подписания соглашения, указанного в п.3.2. настоящего Порядк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" w:right="22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ыполнению не подлежит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29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, обязуются перечислить денежные средства в порядке и на условиях, определенных настоящим Порядком и соглаш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36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нежные средства считаются поступившими в доход бюджета муниципального района Кинельский Сама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36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36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  <w:tab w:val="left" w:pos="2254" w:leader="none"/>
          <w:tab w:val="left" w:pos="3564" w:leader="none"/>
          <w:tab w:val="left" w:pos="6077" w:leader="none"/>
          <w:tab w:val="left" w:pos="6912" w:leader="none"/>
        </w:tabs>
        <w:suppressAutoHyphens w:val="false"/>
        <w:autoSpaceDE w:val="false"/>
        <w:spacing w:lineRule="auto" w:line="240" w:before="0" w:after="0"/>
        <w:ind w:left="0" w:right="7"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я обеспечивает ежемесячное опубликование на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фициальном</w:t>
      </w:r>
      <w:r>
        <w:rPr>
          <w:rFonts w:eastAsia="Times New Roman" w:cs="Arial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айте</w:t>
      </w:r>
      <w:r>
        <w:rPr>
          <w:rFonts w:eastAsia="Times New Roman" w:cs="Arial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Администрации</w:t>
      </w:r>
      <w:r>
        <w:rPr>
          <w:rFonts w:eastAsia="Times New Roman" w:cs="Arial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Arial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информационно-</w:t>
      </w:r>
      <w:r>
        <w:rPr>
          <w:rFonts w:eastAsia="Times New Roman" w:cs="Times New Roman" w:ascii="Times New Roman" w:hAnsi="Times New Roman"/>
          <w:sz w:val="26"/>
          <w:szCs w:val="26"/>
        </w:rPr>
        <w:t>телекоммуникационной сети «Интернет» (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ww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kinel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sz w:val="26"/>
          <w:szCs w:val="26"/>
        </w:rPr>
        <w:t>) и направление в адрес Общественной комиссии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ей работ по благоустройству дворовых территорий в соответствии с дизайн-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4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Формирование современно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ской среды сельского поселен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обровка муниципального района Кинельский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амарской области 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зработки, общественного обсуждения и утверждения дизайн-проектов благоустройства дворовых территорий МКД и общественных территори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</w:t>
        <w:tab/>
        <w:t>Настоящий порядок устанавливает процедуру разработки, общественного обсуждения и утверждения дизайн-проектов благоустройства дворовых территорий МКД, включаемых в Программу (далее - Порядок)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</w:t>
        <w:tab/>
        <w:t>Для целей Порядка применяются следующие понятия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</w:t>
        <w:tab/>
        <w:t>дворовая территория - совокупность территорий, прилегающих к МКД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КД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</w:t>
        <w:tab/>
        <w:t>общественная территория - территория сельского поселения Бобровка соответствующего функционального назначения (площади, улицы, пешеходные зоны, скверы, парки, иные территори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.</w:t>
        <w:tab/>
        <w:t>дизайн-проект - проект благоустройства территории, содержащий текстовое и визуальное описание проекта благоустройства, включающий в себя перечень (в том числе в виде соответствующих визуализированных изображений) элементов благоустройства, предлагаемых к размещению на соответствующей территории с указанием места размещения таких элем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работка дизайн - проекта обеспечивается управлением архитектуры и градостроительства администрации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зайн-проект разрабатывается в отношении дворовых и общественных территорий, включенных в Программу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</w:t>
        <w:tab/>
        <w:t>Содержание дизайн-проекта зависит от вида и состава планируемых</w:t>
        <w:br/>
        <w:t>работ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 Для дворовых территорий дизайн-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, с описанием работ и мероприятий, предлагаемых к выполнению, с приложением дефектной ведомости и сметного расчета стоимости работ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 Для общественных территорий дизайн-проект подготавливается в составе текстовой (описательной) части и графической части, в том числе в виде визуализированных изображений предлагаемого проект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кстовая часть включает в себя следующие раздел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ая пояснительная запис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тофиксация и описание существующих объектов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 и т.п.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фическая часть включает в себ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хему планировочной организации земельного участ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туационный план с указанием инженерных коммуник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 расстановки малых архитектурных форм и оборуд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фикацию МАФ и элементов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</w:t>
        <w:tab/>
        <w:t>Разработка дизайн - проекта включает следующие стадии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1.</w:t>
        <w:tab/>
        <w:t>осмотр территории, предлагаемой к благоустройст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8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работка дизайн — проекта с учетом представленных предло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8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ние и утверждение дизайн-проекта общественной комиссией сельского поселения Бобровка муниципального района Кинельский Самарской области по обеспечению реализации муниципальной программы «Формирование современной городской среды сельского поселения Бобровка муниципального района Кинельский Самарской области на 2018-2025 г.г.», создаваемой администрацией сельского поселения Бобровка муниципального района Кинельский Самарской области (далее - Общественная комисс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сельского поселения Бобровка муниципального района Кинельский Самарской области размещает подготовленный дизайн-проект на официальном сайте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ww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kinel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сельского поселения Бобровка муниципального района Кинельский Самарской области передает дизайн-проект (дизайн-проект с мотивированными замечаниями) Общественной комиссии для проведения обсуждения и принятия решения по дизайн-проект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</w:t>
        <w:tab/>
        <w:t>При выборе дизайн-проекта Общественная комиссия</w:t>
        <w:br/>
        <w:t>руководствуется следующими критериям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доступности для маломобильных групп насе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зопасность транспортной схемы движения транспортных средств и пешехо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ктич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менение современных технологий и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местимость с общим архитектурным обликом территории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согласования с владельцами подземных коммуникац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соответствие действующим санитарным и строительным нормам и правилам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рациональное использование средств (в отношении качества приобретаемого материала и выполняемых рабо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й среды сельского поселения Бобровк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ой области 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605" w:after="0"/>
        <w:ind w:left="7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ный перечень дворовых территорий многоквартирных домов, подлежащих благоустройству в 2018-2025 годах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2995"/>
        <w:gridCol w:w="1701"/>
        <w:gridCol w:w="2693"/>
        <w:gridCol w:w="1985"/>
        <w:gridCol w:w="1417"/>
        <w:gridCol w:w="1701"/>
      </w:tblGrid>
      <w:tr>
        <w:trPr>
          <w:trHeight w:val="216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right="14" w:firstLine="3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дрес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регистрированных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жи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МКД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работ из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>минимального перечн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Виды работ из дополнительного переч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участия жителей в выполнени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</w:t>
            </w:r>
          </w:p>
        </w:tc>
      </w:tr>
      <w:tr>
        <w:trPr>
          <w:trHeight w:val="318" w:hRule="exac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- 2025 год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. Бобровка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л. Степ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свещение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скамеек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урн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детских и спортивных площадок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еленение территории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иды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Трудовое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42</w:t>
            </w:r>
          </w:p>
        </w:tc>
      </w:tr>
      <w:tr>
        <w:trPr>
          <w:trHeight w:val="222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. Формальный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ул. Озёрная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свещение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скамеек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урн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детских и спортивных площадок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еленение территории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иды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Трудовое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18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й среды сельского поселения Бобровк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арской области 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устройству в 2018 - 2025 годах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099"/>
        <w:gridCol w:w="3349"/>
        <w:gridCol w:w="2835"/>
        <w:gridCol w:w="2410"/>
      </w:tblGrid>
      <w:tr>
        <w:trPr>
          <w:trHeight w:val="136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right="7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38" w:right="230" w:firstLine="23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(адрес)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общественной территор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</w:rPr>
              <w:t>Площад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территории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22"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right="3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тная стоимость, тыс. рублей</w:t>
            </w:r>
          </w:p>
        </w:tc>
      </w:tr>
      <w:tr>
        <w:trPr>
          <w:trHeight w:val="455" w:hRule="exac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right="3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-2025 годы</w:t>
            </w:r>
          </w:p>
        </w:tc>
      </w:tr>
      <w:tr>
        <w:trPr>
          <w:trHeight w:val="128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СД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ка ограждения, Строительство тротуарных дорожек, Установка фонар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317" w:hRule="exac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-2025 годы</w:t>
            </w:r>
          </w:p>
        </w:tc>
      </w:tr>
      <w:tr>
        <w:trPr>
          <w:trHeight w:val="9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администр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ство тротуарных дорож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й среды сельского поселен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бровка муниципального района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нельский Самарской области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295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сурсное обеспечение реализации Программы на 2018 - 2025 годы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6"/>
        <w:gridCol w:w="1553"/>
        <w:gridCol w:w="6"/>
        <w:gridCol w:w="1129"/>
        <w:gridCol w:w="992"/>
        <w:gridCol w:w="1276"/>
        <w:gridCol w:w="1276"/>
        <w:gridCol w:w="1417"/>
        <w:gridCol w:w="1418"/>
        <w:gridCol w:w="1417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бъем бюджетных ассигнований (тыс. руб.) по год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9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вентаризация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29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 Бобров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01" w:right="101" w:firstLine="2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29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 Бобров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3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Благоустрой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3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3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29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 Бобров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252" w:after="0"/>
        <w:ind w:left="1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Приложение 8 к муниципальной программе 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>«Формирование современно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городской среды в сельском поселении Бобровка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>муниципального района Кинельски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6"/>
        </w:rPr>
        <w:t>Самарской области 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лан реализации Программы на 2018 - 2025 годы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709"/>
        <w:gridCol w:w="850"/>
        <w:gridCol w:w="284"/>
        <w:gridCol w:w="284"/>
        <w:gridCol w:w="283"/>
        <w:gridCol w:w="425"/>
        <w:gridCol w:w="284"/>
        <w:gridCol w:w="283"/>
        <w:gridCol w:w="426"/>
        <w:gridCol w:w="425"/>
        <w:gridCol w:w="283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6"/>
        <w:gridCol w:w="284"/>
        <w:gridCol w:w="105"/>
        <w:gridCol w:w="320"/>
        <w:gridCol w:w="70"/>
        <w:gridCol w:w="355"/>
        <w:gridCol w:w="35"/>
        <w:gridCol w:w="39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контрольного событ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right="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исполнитель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36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наступления контрольного события (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36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36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36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6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6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6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к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58" w:right="86" w:firstLine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58" w:right="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58" w:right="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к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к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. Разработка и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утверждение порядка и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роков представления,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рассмотрения и оценк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ложен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заинтересованных лиц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о включении дворов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территории в МП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ходя из дат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представления таки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ек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разрабаты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22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льского поселения Бобр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 Разработка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утверждение порядка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сроков представления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рассмотрения и оценк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предложений гражда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и организаций 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ключении 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грамм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ствен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рритории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лежаще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ек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разрабаты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22" w:firstLine="1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льского поселения Бобр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 Рассмотрение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заявок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предложений) 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включении дворов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рриторий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рриторий 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22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льского поселения Бобр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1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даты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нач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бора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зая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8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01.07 .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13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 даты 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</w:rPr>
              <w:t>нача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15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сбора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зая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 до 1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ап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даты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нач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бора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зая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 до 1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ап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даты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нач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бора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зая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 до 1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ап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даты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нач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бора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зая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 до 1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ап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даты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нач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бора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зая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 до 1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ап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даты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нач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бора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зая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 до 1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ап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даты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нач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бора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зая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 до 1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ап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. Подготовка и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утверждение с учето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суждения 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представителями заинтересованных лиц дизайн-проектов благоустройства дворовых территорий, а также дизайн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ектов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благоустройств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22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льского поселения Бобр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 Заверш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4" w:right="130" w:firstLine="27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бот по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благоустрой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воровых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22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льского поселения Бобр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ноя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ноя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ноя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ноя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ноя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ноя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ноя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ноя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</w:t>
            </w:r>
          </w:p>
        </w:tc>
      </w:tr>
    </w:tbl>
    <w:p>
      <w:pPr>
        <w:sectPr>
          <w:type w:val="nextPage"/>
          <w:pgSz w:orient="landscape" w:w="16838" w:h="11906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spacing w:val="-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pacing w:val="-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6"/>
        <w:spacing w:val="-9"/>
        <w:szCs w:val="26"/>
        <w:rFonts w:ascii="Times New Roman" w:hAnsi="Times New Roman" w:eastAsia="Times New Roman" w:cs="Times New Roman"/>
        <w:lang w:eastAsia="ru-RU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pacing w:val="-7"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pacing w:val="-7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1134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spacing w:val="-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-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sz w:val="26"/>
      <w:szCs w:val="26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pacing w:val="-7"/>
    </w:rPr>
  </w:style>
  <w:style w:type="character" w:styleId="WW8Num10z0">
    <w:name w:val="WW8Num10z0"/>
    <w:qFormat/>
    <w:rPr>
      <w:rFonts w:ascii="Times New Roman" w:hAnsi="Times New Roman" w:cs="Times New Roman"/>
      <w:spacing w:val="-7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basedOn w:val="DefaultParagraphFont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ascii="Calibri" w:hAnsi="Calibri" w:eastAsia="SimSun;宋体" w:cs=";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Calibri"/>
      <w:sz w:val="22"/>
      <w:szCs w:val="22"/>
    </w:rPr>
  </w:style>
  <w:style w:type="character" w:styleId="12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7:00Z</dcterms:created>
  <dc:creator>Admin</dc:creator>
  <dc:description/>
  <cp:keywords/>
  <dc:language>en-US</dc:language>
  <cp:lastModifiedBy>1</cp:lastModifiedBy>
  <cp:lastPrinted>2021-12-27T14:40:00Z</cp:lastPrinted>
  <dcterms:modified xsi:type="dcterms:W3CDTF">2021-12-27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