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30 декабря 2021 года №21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№11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г.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«Противодействие коррупции в сельском поселении Богдановка муниципального района Кинель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арской области на 2019-2022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ози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ы мероприятий с указанием срок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лова «Срок реализации 2019-2021 гг.» заменить на «Срок реализации 2019-2022 годы»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2 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83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73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20,0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73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2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2 годы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83,7 тысяч рублей (далее - тыс. 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20,0 тыс. руб.;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20,0 тыс.руб.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5.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20"/>
        <w:bidi w:val="0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bidi w:val="0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 xml:space="preserve">«Противодействие коррупции в сельском поселении Богдановка 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 xml:space="preserve">муниципального района Кинельский </w:t>
      </w:r>
      <w:r>
        <w:rPr>
          <w:b/>
          <w:color w:val="000000"/>
        </w:rPr>
        <w:t>Самарской области на 2019-2022 годы»</w:t>
      </w:r>
    </w:p>
    <w:p>
      <w:pPr>
        <w:pStyle w:val="Style20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1843"/>
        <w:gridCol w:w="1418"/>
        <w:gridCol w:w="992"/>
        <w:gridCol w:w="992"/>
        <w:gridCol w:w="1134"/>
        <w:gridCol w:w="1134"/>
        <w:gridCol w:w="992"/>
        <w:gridCol w:w="3120"/>
        <w:gridCol w:w="60"/>
        <w:gridCol w:w="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sz w:val="20"/>
                <w:szCs w:val="20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sz w:val="20"/>
                <w:szCs w:val="20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ельского поселения Богдановка муниципального района Кинельский Самарско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бласт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,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на 2019-2022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отиводейств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>коррупции в сельском поселении Богдановка муниципального района Кинельский Самарской области на 2019-2022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88"/>
        <w:gridCol w:w="1276"/>
        <w:gridCol w:w="1020"/>
        <w:gridCol w:w="1080"/>
        <w:gridCol w:w="1080"/>
        <w:gridCol w:w="1214"/>
        <w:gridCol w:w="1276"/>
        <w:gridCol w:w="1185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6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 xml:space="preserve">Задача 1: Устранение условий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порождающих коррупцию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Задача 2:  Организация антикоррупционного мониторинга, просвещения и пропага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а 1: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 xml:space="preserve">Задача 2: Создание системы противодействия коррупции;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 xml:space="preserve">Задача 3: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>Задача 4: Формирование антикоррупционного общественного созн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Style20"/>
        <w:bidi w:val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4:00Z</dcterms:created>
  <dc:creator>32</dc:creator>
  <dc:description/>
  <cp:keywords/>
  <dc:language>en-US</dc:language>
  <cp:lastModifiedBy>32</cp:lastModifiedBy>
  <cp:lastPrinted>2020-11-11T11:23:00Z</cp:lastPrinted>
  <dcterms:modified xsi:type="dcterms:W3CDTF">2021-12-28T11:53:00Z</dcterms:modified>
  <cp:revision>4</cp:revision>
  <dc:subject/>
  <dc:title>ПРОЕКТ</dc:title>
</cp:coreProperties>
</file>