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10 ноября 2022 года № 212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«Об утверждении Реестра муниципальных программ сельского поселения Бобровка муниципального района Кинельский Самарской области на 2023 год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ind w:right="-5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В соответствии с Бюджетным кодексом Российской Федерации, Постановлением</w:t>
      </w:r>
      <w:r>
        <w:rPr>
          <w:szCs w:val="28"/>
        </w:rPr>
        <w:t xml:space="preserve"> Администрации сельского поселения Бобровка от 08.09.2015 года № 183 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276"/>
        <w:ind w:right="-5" w:hanging="0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1. Утвердить прилагаемый Реестр муниципальных программ </w:t>
      </w:r>
      <w:r>
        <w:rPr>
          <w:color w:val="000000"/>
          <w:szCs w:val="24"/>
        </w:rPr>
        <w:t>сельского поселения Бобровка муниципального района Кинельский Самарской области на 2023 г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сельского поселения Бобровка муниципального района Кинельский Самарской области от 02 декабря 2021 года № 197 «Об утверждении Перечня муниципальных программ сельского поселения Бобровка муниципального района Кинельский Самарской области на 2021 год»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Исполнитель: Петрова М.О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>тел. 8(846)63-3-25-48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7"/>
        <w:ind w:left="467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22 года № </w:t>
      </w:r>
      <w:r>
        <w:rPr>
          <w:sz w:val="24"/>
          <w:szCs w:val="24"/>
          <w:u w:val="single"/>
        </w:rPr>
        <w:t>212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сельского поселения Бобровка муниципального района Кинельский Самарской области на 2023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9"/>
        <w:gridCol w:w="1701"/>
        <w:gridCol w:w="3544"/>
        <w:gridCol w:w="1842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Наименование ответственного исполнителя и соисполнител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Общий объём финансирование на 2023(тыс. руб.)</w:t>
            </w:r>
          </w:p>
        </w:tc>
      </w:tr>
      <w:tr>
        <w:trPr>
          <w:trHeight w:val="8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bookmarkStart w:id="0" w:name="_Hlk88215516"/>
            <w:r>
              <w:rPr>
                <w:color w:val="000000"/>
              </w:rPr>
              <w:t>МП «</w:t>
            </w:r>
            <w:r>
              <w:rPr/>
      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26 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/>
              <w:t>МКП ЖКХ «Бобровское» сельского поселения Бобровка муниципального района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6,0</w:t>
            </w:r>
          </w:p>
        </w:tc>
      </w:tr>
      <w:tr>
        <w:trPr>
          <w:trHeight w:val="4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П «Поддержка местных инициатив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80 от 30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КП ЖКХ «Бобровское» сельского поселения Бобровка муниципального района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88215585"/>
            <w:r>
              <w:rPr>
                <w:color w:val="000000"/>
              </w:rPr>
              <w:t xml:space="preserve">МП </w:t>
            </w:r>
            <w:r>
              <w:rPr/>
              <w:t>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67 от 25.09.20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  <w:r>
              <w:rPr/>
              <w:t>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29 от 24.09.20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П ЖКХ «Бобров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7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2" w:name="_Hlk88215840"/>
            <w:r>
              <w:rPr>
                <w:color w:val="000000"/>
              </w:rPr>
              <w:t xml:space="preserve">МП </w:t>
            </w:r>
            <w:r>
              <w:rPr/>
              <w:t>"Благоустройство территории сельского поселения Бобровка муниципального района Кинельский Самарской области на 2019-2025 годы"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27 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П ЖКХ «Бобро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</w:tr>
      <w:tr>
        <w:trPr>
          <w:trHeight w:val="78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_Hlk88215605"/>
            <w:r>
              <w:rPr>
                <w:bCs/>
                <w:color w:val="000000"/>
              </w:rPr>
              <w:t xml:space="preserve">МП </w:t>
            </w:r>
            <w:r>
              <w:rPr/>
      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  <w:bookmarkEnd w:id="3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30 от 24.09.20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БУ «Управление и содержание муниципального имущества сельского поселения Бобровка муниципального района Кинельский Сама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4" w:name="_Hlk88215658"/>
            <w:r>
              <w:rPr>
                <w:bCs/>
                <w:color w:val="000000"/>
              </w:rPr>
              <w:t xml:space="preserve">МП </w:t>
            </w:r>
            <w:r>
              <w:rPr/>
              <w:t>«Профилактика терроризма и экстремизма на территории сельского поселения Бобровка на 2019-2025 гг.»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21" w:hanging="0"/>
              <w:jc w:val="both"/>
              <w:rPr/>
            </w:pPr>
            <w:r>
              <w:rPr>
                <w:color w:val="000000"/>
              </w:rPr>
              <w:t>Постановление 132 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КП ЖКХ «Бобровское» сельского поселения Бобровка муниципального района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_Hlk88216183"/>
            <w:r>
              <w:rPr>
                <w:color w:val="000000"/>
              </w:rPr>
              <w:t xml:space="preserve">МП </w:t>
            </w:r>
            <w:r>
              <w:rPr/>
              <w:t>"Охрана окружающей среды в сельском поселении Бобровка муниципального района Кинельский Самарской области на 2019-2025 годы"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31 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_Hlk88215784"/>
            <w:r>
              <w:rPr>
                <w:color w:val="000000"/>
              </w:rPr>
              <w:t xml:space="preserve">МП </w:t>
            </w:r>
            <w:r>
              <w:rPr/>
              <w:t>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28 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7" w:name="_Hlk88216208"/>
            <w:r>
              <w:rPr>
                <w:color w:val="000000"/>
              </w:rPr>
              <w:t xml:space="preserve">МП </w:t>
            </w:r>
            <w:r>
              <w:rPr/>
              <w:t>"Молодёжь сельского поселения Бобровка муниципального района Кинельский Самарской области на 2019-2025 годы"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34 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У «Бобровский ЦКСМ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8" w:name="_Hlk88216241"/>
            <w:r>
              <w:rPr>
                <w:color w:val="000000"/>
              </w:rPr>
              <w:t xml:space="preserve">МП </w:t>
            </w:r>
            <w:r>
              <w:rPr/>
              <w:t>"Культура сельского поселения Бобровка на 2019-2025 годы"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33 от 24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  <w:r>
              <w:rPr/>
              <w:t>"Развитие физической культуры и спорта на 2019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35 от 24.09.20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9" w:name="_Hlk88215867"/>
            <w:r>
              <w:rPr>
                <w:color w:val="000000"/>
              </w:rPr>
              <w:t xml:space="preserve">МП </w:t>
            </w:r>
            <w:r>
              <w:rPr/>
              <w:t>"Энергосбережение и повышение энергетической эффективности на территории сельского поселения Бобровка на 2021-2025 годы"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79 от 30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0" w:name="_Hlk88215896"/>
            <w:r>
              <w:rPr>
                <w:color w:val="000000"/>
              </w:rPr>
              <w:t xml:space="preserve">МП </w:t>
            </w:r>
            <w:r>
              <w:rPr/>
              <w:t>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217 от 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/>
              <w:t>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№ 204 от 2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3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1" w:name="_Hlk88215690"/>
            <w:r>
              <w:rPr>
                <w:color w:val="000000"/>
              </w:rPr>
              <w:t xml:space="preserve">МП </w:t>
            </w:r>
            <w:r>
              <w:rPr/>
              <w:t>"Развитие сельского хозяйства на территории сельского поселения Бобровка муниципального района Кинельский Самарской области на 2021-2025 годы"</w:t>
            </w:r>
            <w:bookmarkEnd w:id="1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78 от 30.10.20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2" w:name="_Hlk88215555"/>
            <w:r>
              <w:rPr>
                <w:color w:val="000000"/>
              </w:rPr>
              <w:t xml:space="preserve">МП </w:t>
            </w:r>
            <w:r>
              <w:rPr/>
              <w:t>"Противодействие коррупции в сельском поселении Бобровка муниципального района Кинельский Самарской области на 2020-2025 годы"</w:t>
            </w:r>
            <w:bookmarkEnd w:id="12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66 от 25.09.20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У «Управление и содержание муниципального имущества сельского поселения Бобровка муниципального района Кинельский Самарской обла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13" w:name="_Hlk88216016"/>
            <w:r>
              <w:rPr>
                <w:color w:val="000000"/>
              </w:rPr>
              <w:t xml:space="preserve">МП </w:t>
            </w:r>
            <w:r>
              <w:rPr/>
              <w:t>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224 от 27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П ЖКХ «Бобровское» сельского поселения Бобровка муниципального района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5,4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/>
              <w:t>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190 от 2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ельских территорий сельского поселения Бобровка муниципального района Кинельский Самарской области на 2020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177 от 30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5:00Z</dcterms:created>
  <dc:creator>Надежда</dc:creator>
  <dc:description/>
  <cp:keywords/>
  <dc:language>en-US</dc:language>
  <cp:lastModifiedBy>Admin</cp:lastModifiedBy>
  <cp:lastPrinted>2020-03-31T19:35:00Z</cp:lastPrinted>
  <dcterms:modified xsi:type="dcterms:W3CDTF">2022-11-14T17:20:00Z</dcterms:modified>
  <cp:revision>3</cp:revision>
  <dc:subject/>
  <dc:title/>
</cp:coreProperties>
</file>