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01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1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01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декабр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1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04.05.2023 г. №695 «О внесении изменений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С.Н.Руз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30 от « 01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404,5» читать цифры «246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седьмом абзаце вместо цифр «513,1» читать цифры «600,6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восьмом абзаце вместо цифр «350» читать цифры «32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404,5» читать цифры «2467,0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404,5» читать цифры «246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седьмом абзаце вместо цифр «513,1» читать цифры «600,6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восьмом абзаце вместо цифр «350» читать цифры «325,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6:00Z</dcterms:created>
  <dc:creator>Кулакова</dc:creator>
  <dc:description/>
  <cp:keywords/>
  <dc:language>en-US</dc:language>
  <cp:lastModifiedBy>Администратор</cp:lastModifiedBy>
  <cp:lastPrinted>2023-12-01T09:46:00Z</cp:lastPrinted>
  <dcterms:modified xsi:type="dcterms:W3CDTF">2023-12-05T11:56:00Z</dcterms:modified>
  <cp:revision>2</cp:revision>
  <dc:subject/>
  <dc:title/>
</cp:coreProperties>
</file>