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8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12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225</w:t>
            </w:r>
          </w:p>
          <w:p>
            <w:pPr>
              <w:pStyle w:val="Style18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4 годы» (далее - Программа)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билизационный отдел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обилизационной подготовки администрации муниципального района Кинельск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опросов защиты государственной тайны в области мобилизацион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Решение вопросов, связанных с мобилизацией граждан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чественное и своевременное выполнение поставленных задач в области мобилизационной подготовки:</w:t>
            </w:r>
          </w:p>
          <w:p>
            <w:pPr>
              <w:pStyle w:val="Style17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  <w:p>
            <w:pPr>
              <w:pStyle w:val="Style17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учение в специальных учрежден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сутствие нарушений режима секретност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сведений, составляющих государственную тайну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тестация оргтехники и выделенного по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ветствие категорированию режима секретности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4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ыделение этапов реализации Программы не предусмотрено, так как мероприятия будут реализовываться весь период с 2018 по 2024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: 2018-2024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 467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3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1 год - 374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2 год - 63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3 год – 600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- 325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– 2,467,0 тыс. руб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обилизационной подготовки администраци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ализации Программы: 2018 - 2024 годы. </w:t>
      </w:r>
      <w:r>
        <w:rPr>
          <w:sz w:val="28"/>
        </w:rPr>
        <w:t>Выделение этапов реализации Программы не предусмотрено, так как мероприятия будут реализовываться весь период с 2018 по 2024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муниципальной программы «Развитие мобилизационной подготовки на территории муниципального района Кинельский на 2018-2024 годы» дополнительных мер правового регулирования, направленных на достижение целей не по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2467,0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8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9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20 год – 232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1 год - 374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- 2022 год - 63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23 год – 600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24 год – 32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/>
          <w:b/>
          <w:color w:val="FF0000"/>
          <w:sz w:val="32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7"/>
        </w:rPr>
      </w:pPr>
      <w:r>
        <w:rPr>
          <w:b/>
          <w:spacing w:val="-8"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412"/>
        <w:gridCol w:w="698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 военное время.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Решение вопросов, связанных с мобилизацие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поставленных задач, связанных с мобилизацие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50" w:type="dxa"/>
            <w:gridSpan w:val="4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0:00Z</dcterms:created>
  <dc:creator>Кулакова</dc:creator>
  <dc:description/>
  <cp:keywords/>
  <dc:language>en-US</dc:language>
  <cp:lastModifiedBy>Администратор</cp:lastModifiedBy>
  <cp:lastPrinted>2021-02-11T13:51:00Z</cp:lastPrinted>
  <dcterms:modified xsi:type="dcterms:W3CDTF">2023-12-05T11:50:00Z</dcterms:modified>
  <cp:revision>2</cp:revision>
  <dc:subject/>
  <dc:title/>
</cp:coreProperties>
</file>