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от 20 декабря 2021 года № 213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5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 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администрация сельского поселения Бобровка муниципального района Кинельский Самарской области.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,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Бобровка                                                                Г. М. Генерал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Бобровка</w:t>
      </w:r>
    </w:p>
    <w:p>
      <w:pPr>
        <w:pStyle w:val="Style19"/>
        <w:ind w:left="1069" w:hanging="0"/>
        <w:jc w:val="right"/>
        <w:rPr/>
      </w:pPr>
      <w:r>
        <w:rPr>
          <w:color w:val="000000"/>
          <w:sz w:val="24"/>
          <w:szCs w:val="24"/>
        </w:rPr>
        <w:t xml:space="preserve">от 20 декабря 2021 года  № 213 </w:t>
      </w:r>
    </w:p>
    <w:p>
      <w:pPr>
        <w:pStyle w:val="Style19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left="1069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19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24 сентября 2018 года № 129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безопасности на территории сельского поселения Бобровка муниципального района Кинельский на 2019-2025 годы»</w:t>
      </w:r>
      <w:r>
        <w:rPr>
          <w:b/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9356" w:leader="none"/>
        </w:tabs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632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828,9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 xml:space="preserve">828,9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134,8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6,6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1 год – 17,5 тыс. рублей,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2 год – 500,0 тыс. рублей,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3 год – 10,0 тыс. рублей,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4 год – 0 тыс. рублей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025 год – 0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828,9</w:t>
      </w:r>
      <w:r>
        <w:rPr>
          <w:b/>
          <w:i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>828</w:t>
      </w:r>
      <w:r>
        <w:rPr>
          <w:b/>
          <w:i/>
          <w:sz w:val="28"/>
          <w:szCs w:val="28"/>
        </w:rPr>
        <w:t>,9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134,8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6,6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1 год – 17,5 тыс. рублей,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2 год – 500,0 тыс. рублей,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3 год – 10,0 тыс. рублей,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4 год – 0,0 тыс. рублей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025 год – 0,0 тыс. рубл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 В Приложении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 изложить в редакции согласно приложен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5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2020 года 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851"/>
        <w:gridCol w:w="850"/>
        <w:gridCol w:w="851"/>
        <w:gridCol w:w="851"/>
        <w:gridCol w:w="851"/>
        <w:gridCol w:w="851"/>
        <w:gridCol w:w="851"/>
        <w:gridCol w:w="708"/>
        <w:gridCol w:w="24"/>
        <w:gridCol w:w="2821"/>
        <w:gridCol w:w="24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,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в области гражданской обороны, защиты населения от ЧС, безопасности на водных объекта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,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8,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34" w:gutter="0" w:header="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13">
    <w:name w:val="Цитата1"/>
    <w:basedOn w:val="Normal"/>
    <w:qFormat/>
    <w:pPr>
      <w:widowControl w:val="false"/>
      <w:spacing w:lineRule="auto" w:line="256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9:00Z</dcterms:created>
  <dc:creator>1</dc:creator>
  <dc:description/>
  <cp:keywords/>
  <dc:language>en-US</dc:language>
  <cp:lastModifiedBy>1</cp:lastModifiedBy>
  <cp:lastPrinted>2021-12-27T14:50:00Z</cp:lastPrinted>
  <dcterms:modified xsi:type="dcterms:W3CDTF">2021-12-27T10:51:00Z</dcterms:modified>
  <cp:revision>8</cp:revision>
  <dc:subject/>
  <dc:title>                                                                  </dc:title>
</cp:coreProperties>
</file>