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30 декабря 2021 года №213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7.11.2017 №12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1 гг.»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      </w:r>
            <w:r>
              <w:rPr>
                <w:rFonts w:eastAsia="Liberation Serif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-2022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0 гг.» заменить на «Срок реализации 2018-2022 годы»;</w:t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8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9,0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2 год – 109,0 тыс. руб.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671,8 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1 год – 109,0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2 год – 109,0 тыс.руб.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Самарской области от чрезвычайных ситуаций на 2018-2022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145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202"/>
        <w:gridCol w:w="1752"/>
        <w:gridCol w:w="1342"/>
        <w:gridCol w:w="877"/>
        <w:gridCol w:w="992"/>
        <w:gridCol w:w="992"/>
        <w:gridCol w:w="851"/>
        <w:gridCol w:w="980"/>
        <w:gridCol w:w="865"/>
        <w:gridCol w:w="2756"/>
        <w:gridCol w:w="79"/>
        <w:gridCol w:w="125"/>
        <w:gridCol w:w="13"/>
        <w:gridCol w:w="247"/>
        <w:gridCol w:w="4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развитие системы мониторинга 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bidi w:val="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,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,6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48,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71,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2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показателей (индикаторов), характеризующих ежегодны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ход и итоги реализации муниципальной программы 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1431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5206"/>
        <w:gridCol w:w="1142"/>
        <w:gridCol w:w="1253"/>
        <w:gridCol w:w="1077"/>
        <w:gridCol w:w="900"/>
        <w:gridCol w:w="917"/>
        <w:gridCol w:w="953"/>
        <w:gridCol w:w="1021"/>
        <w:gridCol w:w="1097"/>
        <w:gridCol w:w="1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именование цели, задачи, показателя (индикатор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чет 2016 г.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2017 г.</w:t>
            </w:r>
          </w:p>
        </w:tc>
        <w:tc>
          <w:tcPr>
            <w:tcW w:w="4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 г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отработанных сообщений о происшествиях от количества поступивших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мер по защите населения и территории от чрезвычайных ситуаций, гражданской обороне, безопасности людей на водных объектах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пень выполнения плана основных мероприятий сельского поселения Богдановка муниципального района Кинельский Самарской области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готовности плана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ельского поселения Богдановка муниципального района Кинельский Самарской области.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.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обеспечение мер по защите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селения и территории от чрезвычайных ситуаций, гражданской обороне, безопасности людей на водных объектах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 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ее 1000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бновленных стендов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хват участников в обеспечении мероприятий по информированию населению к подготовке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.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. Задача: обеспечение мер по защите населения и территории от чрезвычайных ситуаций, гражданской обороне, безопасности людей на водных объекта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противопожарного водоснабжения (гидрантов, кранов) в сельском поселении Богдановка муниципального района Кинельский Самарской области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вышение степени готовности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ов противопожарного водоснабжения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адача: обеспечение надлежащего состояния источников противопожарного водоснаб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готовности личного состава добровольной пожарной дружины к обеспечению первичных мер пожарной безопасности (реагирование на чрезвычайные ситуации)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развитие добровольной пожарной дружины на территории сельского поселения Богдановка муниципального района Кинельский Самарской области Задача: организация работы дружин на территории сельского поселения Богдано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созданных минерализованных полос в сельском поселении Богдановка муниципального района Кинельский Самарской области (опашка населенных пунктов)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туаций, гражданской обороне, безопасности людей на водных объекта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ия противопаводковых мероприят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обеспечение первичных мер пожарной безопасности и безопасности людей на водных объектах в сельском поселении Богдановка муниципального района Кинельский Самарской области Задача: обеспечение мер по защите населения и территории от чрезвычайных ситуаций, гражданской обор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епень выполненных мероприятий по доведению объектов муниципальной собственности до требований пожарной безопасности в соответствии с законодательством Российской Федераци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доведение до требований норм и правил пожарной безопасности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й собств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слушателей, сдавших зачет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, навыков и умений должностных лиц и специалистов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неработающего населения, обучающихс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оформленных кабинетов для обучения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иобретенных методических пособий для обучения неработающего населения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тодическими пособиями 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разработанного программного материала для обучения и контроля знаний неработающего населения в области гражданской обороны и защиты от чрезвычайных ситуаций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подготовка к защите и защита населения, материальных и культурных ценностей на территории сельского поселения Богдановка муниципального района Кинельский Самарской области от опасностей, возникающих при ведении военных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: повышение уровня знаний населения, навыков и умений в области гражданской обороны и защиты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5:00Z</dcterms:created>
  <dc:creator>32</dc:creator>
  <dc:description/>
  <cp:keywords/>
  <dc:language>en-US</dc:language>
  <cp:lastModifiedBy>32</cp:lastModifiedBy>
  <cp:lastPrinted>2020-11-11T11:25:00Z</cp:lastPrinted>
  <dcterms:modified xsi:type="dcterms:W3CDTF">2021-12-28T11:53:00Z</dcterms:modified>
  <cp:revision>4</cp:revision>
  <dc:subject/>
  <dc:title>ПРОЕКТ</dc:title>
</cp:coreProperties>
</file>