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0 ноября 2022 года № 213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сновных направлениях бюджетной и налоговой политики сельского поселения Бобровка муниципального района Кинельский Самарской области на 2023 год и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2 Бюджетного кодекса Российской Федерации и в целях разработки проекта бюджета сельского поселения Бобровка муниципального района Кинельский Самарской области на 2023 год и плановый период 2024 и 2025 годов, в соответствии со статьей 17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before="280" w:after="280"/>
        <w:ind w:firstLine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сновные направления налоговой и бюджетной политики сельского поселения Бобровка муниципального района Кинельский Самарской области на 2023 год и плановый период 2024 и 2025 годов (прилагается)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сельского поселения Бобровка муниципального района Кинельский Самарской области осуществлять формирование доходов и расходов по соответствующим отраслям с учетом основных направлений налоговой и бюджетной политики сельского поселения Бобровка на 2023 год и плановый период 2024 и 2025 годов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Исп. Петрова М.О. 88466332548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2022 года №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213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налоговой и бюджетной 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и налоговая политика сельского поселения Бобровка муниципального района Кинельский Самарской области на 2023 год и плановый период 2024 и 2025 годов будет ориентирова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балансированности, стабильности бюджета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доступности и качества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форм социальной защиты населения, включая меры по обеспечению и содействию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е планирование будет основываться на умеренно консервативных оценках перспектив развития экономики поселения, безусловном исполнении действующих и вновь принимаемых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формируется на 2023 год и плановый период 2024 и 2025 г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режима экономии бюджетных средств определены приоритеты и цели использования финансовых рес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хранения стабильности и устойчивости выполнения социальных обязательств необходимо разработать комплекс мер, направленных на последовательное снижение бюджетного дефици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. Основные цели задачи бюджетной политик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доход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ходного потенциала бюджета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алансированность и устойчивость бюджетной системы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ы неэффективных налоговых льго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правления муниципальной собственностью поселения, ее эффективное использ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области расходов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условий жизни человека, адресное решение социальных пробл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балансированности расходных полномочий и ресурсов для их испол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ограммно-целевого принципа организации деятельности органов местного самоуправления поселения и приближение к формированию программного бюдже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и последовательное снижение размеров бюджетн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е исполнение принятых расходных обязатель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на экономически безопасном уровне муниципального дол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форм муниципального финансового контроля с использованием механизмов контроля, ориентированных на определение результативности и эффективности бюджетных расход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направления налоговой политики на 2023 - 2025 год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3 году налоговая политика направлена на закрепление наметившихся положительных тенденций в повышении экономической а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е на федеральном уровне меры, снижающие налоговую нагрузку субъектов экономики, оказали влияние на формирование доходной базы бюджета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налоговой политики поселения будет активизация работы по сбору имущественных налогов с физических лиц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ходимо усилить проводимые в поселении мероприятия по регистрации объектов недвижимости с целью формирования актуальной налоговой баз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эффективности собираемости налогов и сокращению задолженности по платежам в бюдж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реализацию мероприятий по повышению собираемости налоговых платежей с использованием мобильных налоговых офи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ить совершенствование упрощенной системы налогообложения на основе патента и системы налогообложения в виде единого налога на вмененный дох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ние механизмов использования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поселения в 2023-2025 годах направлена на укрепление доходной базы бюджета поселения, поддержку малого и среднего бизнеса, стимулирование инвестиционной деятельности, совершенствование налогового администрирования и обеспечение полноты сбора налог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направления бюджетной политики на 2023 - 2025 год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 поселения на 2023 год и плановый период 2024 и 2025 годов формируется и будет исполняться в условиях внедрения новых форм финансового обеспечения муниципальных услуг, оказываемых муниципальными бюджетными учреждени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времени администрацией поселения приняты все необходимые для этого нормативные правовые ак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бласти расходов будет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ый характер, укрепление финансовой дисципли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основных направлений бюджетной политики необходим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тимулов для муниципальных учреждений к обеспечению экономии материальных ресур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балансированности целевых программ с реальными финансовыми ресурс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для оценки эффективности бюджетных расходов с использованием их результатов в повышении качества предоставляемых услуг, экономии сред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ередовых технологий в практику управления бюджетным процессом, обеспечивающих эффективное и качественное предоставление муниципальных услу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социальной сф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траслях социальной сферы будет направле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бюджетных расходов, обеспечение режима экономного и рационального использования бюджетных средств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стимулирующих выплат к заработной плате с учетом результативности и качества труд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регулярной практики оценки эффективности бюджетных расходов и показателей, характеризующих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ход к финансовому обеспечению муниципальных услуг на основе муниципального задания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муниципального управления, эффективное использование имеющихся ресур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национальной эконом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в области финансирования дорожного хозяйства ориентирована на повышение эффективности и результативности расходов средств дорожных фондов, направляемых на ремонт и содержание автодорог и на базе имеющихся финансовых ресурсов на достижение максимально возможного результ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 технических ресурс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жилищно-коммунального хозяй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в области жилищно-коммунального хозяйства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ализация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по благоустройству территории поселения планиру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личного освещения населенных пунк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одержания мест захоро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: улучшение состояния дорог, освещенности и благоустройства населенных пунктов, находящихся на территории поселени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муниципального упра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данной области будет направлена 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инципов и процедур по результат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внедрение стандартов муниципальных услуг, предоставляемых органом местного самоуправления поселения, а также внедрение административных регла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механизмов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 прозрачности деятельности органа местного самоуправления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тветственности органа местного самоуправления поселения за выполнение возложенных на них функ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ласти межбюджетных отноше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бюджетной политики в данной сфере буду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ежима экономного и рационального использования бюджетных средств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ачества и объемов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ем приоритетных расходных обязательств, софинансируемых за счет средств бюджета поселения опреде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хем территориального планирования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ереданных органу местного самоуправления поселения отдельных государственных полномочий будет производиться за счет субвенций, выделяемых из регионального фонда компенсац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Использование муниципальной собствен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 путем внедрения механизма установления арендной платы на основе ее рыночной стоим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иватизацию муниципального имущества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ind w:left="5103" w:hanging="0"/>
        <w:jc w:val="center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7:00Z</dcterms:created>
  <dc:creator>Главбух</dc:creator>
  <dc:description/>
  <cp:keywords/>
  <dc:language>en-US</dc:language>
  <cp:lastModifiedBy>Admin</cp:lastModifiedBy>
  <cp:lastPrinted>2022-11-15T10:18:00Z</cp:lastPrinted>
  <dcterms:modified xsi:type="dcterms:W3CDTF">2022-11-17T11:17:00Z</dcterms:modified>
  <cp:revision>5</cp:revision>
  <dc:subject/>
  <dc:title/>
</cp:coreProperties>
</file>