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30 декабря 2021 года №21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26.10.2016 г. № 142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филактика терроризма и экстремизма на территории сельского поселения Богдановка муниципального района Кинельский  Самарской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 – 2021</w:t>
      </w:r>
      <w:r>
        <w:rPr>
          <w:color w:val="000000"/>
          <w:sz w:val="28"/>
          <w:szCs w:val="28"/>
          <w:lang w:val="ru-RU"/>
        </w:rPr>
        <w:t xml:space="preserve"> гг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42 от 26.10.2016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С.П. Корт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-442595</wp:posOffset>
                </wp:positionV>
                <wp:extent cx="2734945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3.75pt;mso-wrap-distance-left:9.05pt;mso-wrap-distance-right:9.05pt;mso-wrap-distance-top:0pt;mso-wrap-distance-bottom:0pt;margin-top:-34.85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роризма и экстремизма на территор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гдановка муниципального района Кинельский  Самарско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2017 – 2021</w:t>
      </w:r>
      <w:r>
        <w:rPr>
          <w:b/>
          <w:bCs/>
          <w:color w:val="000000"/>
          <w:sz w:val="28"/>
          <w:szCs w:val="28"/>
          <w:lang w:val="ru-RU"/>
        </w:rPr>
        <w:t xml:space="preserve"> г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сельского поселения Богдановка 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42 от 26.10.2016 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37,5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7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5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8,4 тыс. руб.,</w:t>
            </w:r>
          </w:p>
          <w:p>
            <w:pPr>
              <w:pStyle w:val="Normal"/>
              <w:ind w:firstLine="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— 19,1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37,5 тысяч рублей (далее - тыс. руб.), в том числе по годам: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7 год — 5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5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,</w:t>
      </w:r>
    </w:p>
    <w:p>
      <w:pPr>
        <w:pStyle w:val="Normal"/>
        <w:ind w:firstLine="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8,4 тыс. руб.,</w:t>
      </w:r>
    </w:p>
    <w:p>
      <w:pPr>
        <w:pStyle w:val="Normal"/>
        <w:ind w:firstLine="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— 19,1 тыс. руб.»</w:t>
      </w:r>
    </w:p>
    <w:p>
      <w:p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firstLine="2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«Профилактика терроризма и экстремизма н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и сельского поселения Богдановка 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области на 2017 – 2021 гг.»</w:t>
      </w:r>
    </w:p>
    <w:p>
      <w:pPr>
        <w:pStyle w:val="Normal"/>
        <w:spacing w:before="0" w:after="0"/>
        <w:ind w:left="4301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«Профилактика терроризма и экстремизма на территор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ельского поселения Богдановка муниципального района Кинельский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амарской области на 2017-2021 гг.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tbl>
      <w:tblPr>
        <w:tblW w:w="14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5"/>
        <w:gridCol w:w="2200"/>
        <w:gridCol w:w="1825"/>
        <w:gridCol w:w="795"/>
        <w:gridCol w:w="900"/>
        <w:gridCol w:w="915"/>
        <w:gridCol w:w="900"/>
        <w:gridCol w:w="33"/>
        <w:gridCol w:w="932"/>
        <w:gridCol w:w="1080"/>
        <w:gridCol w:w="1810"/>
      </w:tblGrid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1. Информирование населения сельского поселения Богдановка муниципального района Кинельский Самарской области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7-2021 гг. в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ии с поступившей информацие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нном направле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-2021 гг.  е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17-2021 гг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 еженедельно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3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тветствии с планом проведения массовых мероприяти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4 кварт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пространение национальной и религиозной терпимости в среде учащихся ГБОУ СОШ с. Богдановка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  <w:t xml:space="preserve"> в деятельности по противодействию идеологии терроризма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21212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1 гг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2.2021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21 гг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кварталь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12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,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5:00Z</dcterms:created>
  <dc:creator>32</dc:creator>
  <dc:description/>
  <cp:keywords/>
  <dc:language>en-US</dc:language>
  <cp:lastModifiedBy>32</cp:lastModifiedBy>
  <cp:lastPrinted>2020-11-11T11:27:00Z</cp:lastPrinted>
  <dcterms:modified xsi:type="dcterms:W3CDTF">2021-12-30T04:27:00Z</dcterms:modified>
  <cp:revision>4</cp:revision>
  <dc:subject/>
  <dc:title>ПРОЕКТ</dc:title>
</cp:coreProperties>
</file>