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__ 2021 г.</w:t>
            </w:r>
          </w:p>
        </w:tc>
      </w:tr>
      <w:tr>
        <w:trPr>
          <w:trHeight w:val="1998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"/>
                </w:rPr>
                <w:t xml:space="preserve"> от </w:t>
              </w:r>
            </w:hyperlink>
            <w:hyperlink r:id="rId5">
              <w:r>
                <w:rPr>
                  <w:rStyle w:val="InternetLink"/>
                </w:rPr>
                <w:t>22.12.2020г.</w:t>
              </w:r>
            </w:hyperlink>
            <w:hyperlink r:id="rId6">
              <w:r>
                <w:rPr>
                  <w:rStyle w:val="InternetLink"/>
                </w:rPr>
                <w:t xml:space="preserve"> № </w:t>
              </w:r>
            </w:hyperlink>
            <w:r>
              <w:rPr>
                <w:rStyle w:val="Hyperlink"/>
                <w:rFonts w:cs="Times New Roman" w:ascii="Times New Roman" w:hAnsi="Times New Roman"/>
                <w:bCs/>
                <w:color w:val="000000"/>
                <w:u w:val="none"/>
              </w:rPr>
              <w:t>256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bCs/>
                </w:rPr>
                <w:t>«Об утверждении муниципальн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"/>
                </w:rPr>
                <w:t xml:space="preserve"> Чубовка </w:t>
              </w:r>
            </w:hyperlink>
            <w:hyperlink r:id="rId10">
              <w:r>
                <w:rPr>
                  <w:rStyle w:val="InternetLink"/>
                </w:rPr>
                <w:t>муниципального района Кинельский Самарской области</w:t>
              </w:r>
            </w:hyperlink>
            <w:r>
              <w:rPr/>
              <w:t xml:space="preserve"> 2021-2023</w:t>
            </w:r>
            <w:hyperlink r:id="rId11">
              <w:r>
                <w:rPr>
                  <w:rStyle w:val="InternetLink"/>
                </w:rPr>
                <w:t xml:space="preserve"> годы»</w:t>
              </w:r>
            </w:hyperlink>
          </w:p>
        </w:tc>
      </w:tr>
    </w:tbl>
    <w:p>
      <w:pPr>
        <w:pStyle w:val="Standard"/>
        <w:jc w:val="both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№ </w:t>
        </w:r>
      </w:hyperlink>
      <w:r>
        <w:rPr>
          <w:rStyle w:val="Hyper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256</w:t>
      </w:r>
      <w:hyperlink r:id="rId1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2.12.2020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б утверждении муниципальной программы «Повышение безопасности дорожного движения на территории сельского поселения Чубовка 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района Кинельский Сама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21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-20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оды»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yle19"/>
        <w:spacing w:lineRule="auto" w:line="276" w:before="28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б утверждении муниципальной программы «Повышение безопасности дорожного движения на территории сельского поселения Чубовка 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района Кинельский Сама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21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-20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sz w:val="28"/>
          <w:szCs w:val="28"/>
        </w:rPr>
        <w:t>4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оды»</w:t>
        </w:r>
      </w:hyperlink>
    </w:p>
    <w:p>
      <w:pPr>
        <w:pStyle w:val="Style19"/>
        <w:spacing w:lineRule="auto" w:line="276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аспорт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аспорт  программы</w:t>
      </w:r>
    </w:p>
    <w:tbl>
      <w:tblPr>
        <w:tblW w:w="10017" w:type="dxa"/>
        <w:jc w:val="left"/>
        <w:tblInd w:w="-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757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ая  программа «Повышение безопасности дорожного движения на территории сельского поселения Чубовка на 2021-2024 годы» (далее – Программа).</w:t>
            </w:r>
          </w:p>
        </w:tc>
      </w:tr>
      <w:tr>
        <w:trPr>
          <w:trHeight w:val="15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сельского поселения Чубовка № 103 от 06.11.202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программы</w:t>
            </w:r>
          </w:p>
        </w:tc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 программы</w:t>
            </w:r>
          </w:p>
        </w:tc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цели Программы</w:t>
            </w:r>
          </w:p>
        </w:tc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дорожного движения на территории сельского поселения Чубовка для обеспечения охраны жизни, здоровья граждан и их имущества, гарантий их законных прав на безопасные условия движения на дорогах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Программы</w:t>
            </w:r>
          </w:p>
        </w:tc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контрольно-надзорной деятельности в сфе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безопасности дорожного 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жнейшие целевые показатели (индикаторы) программы</w:t>
            </w:r>
          </w:p>
        </w:tc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считана на среднесрочный период 2021-2024 годы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 и источники финансирования Программ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объем финансирования программы –679,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27,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191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211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250,0 тыс. рублей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аварийности в населенных пунктах и на дорожно-уличной сети сельского поселения Чубов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</w:tbl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1.2. Таблицу 1 Раздел 4 изложить в новой редакции: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чень показателей (индикаторов), характеризующих ежегодный ход и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тоги реализации муниципальной программы</w:t>
      </w:r>
    </w:p>
    <w:tbl>
      <w:tblPr>
        <w:tblW w:w="102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35"/>
        <w:gridCol w:w="1276"/>
        <w:gridCol w:w="708"/>
        <w:gridCol w:w="851"/>
        <w:gridCol w:w="821"/>
        <w:gridCol w:w="29"/>
        <w:gridCol w:w="680"/>
        <w:gridCol w:w="171"/>
        <w:gridCol w:w="538"/>
        <w:gridCol w:w="102"/>
        <w:gridCol w:w="640"/>
      </w:tblGrid>
      <w:tr>
        <w:trPr>
          <w:tblHeader w:val="true"/>
          <w:trHeight w:val="480" w:hRule="atLeast"/>
        </w:trPr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ели, задачи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змерения</w:t>
            </w:r>
          </w:p>
        </w:tc>
        <w:tc>
          <w:tcPr>
            <w:tcW w:w="45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ка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3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4</w:t>
            </w:r>
          </w:p>
        </w:tc>
      </w:tr>
      <w:tr>
        <w:trPr/>
        <w:tc>
          <w:tcPr>
            <w:tcW w:w="102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ель: Повышение безопасности дорожного движения на территории сельского поселения Чубовка, сокращение количества дорожно- транспортных происшествий</w:t>
            </w:r>
          </w:p>
        </w:tc>
      </w:tr>
      <w:tr>
        <w:trPr/>
        <w:tc>
          <w:tcPr>
            <w:tcW w:w="102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дача 1. Совершенствование организации движения транспорта и пешеходов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лощадь нанесенных линий дорожной разметк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в.м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/>
              <w:t>30</w:t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кращение количества мест концентрации  дорожно-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анспортных происшестви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102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дача 2. Снижение уровня аварийности на автомобильных дорогах общего поль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установленных (замененных) дорожных знаков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/>
        <w:textAlignment w:val="auto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Style19"/>
        <w:spacing w:lineRule="atLeast" w:line="0" w:before="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   Раздел 5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Ресурсное обеспечение Программы» изложить в новой редакции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нансирование Программы осуществляется за счет средств бюджета сельского поселения Чубовка и составляет 679,1 тыс. рублей, в том числе по годам: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21 год – 27,1 тыс. рублей;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2 год –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191,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ыс. рублей;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3 год –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211,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ыс. рублей;</w:t>
      </w:r>
    </w:p>
    <w:p>
      <w:pPr>
        <w:pStyle w:val="Normal"/>
        <w:widowControl/>
        <w:suppressAutoHyphens w:val="false"/>
        <w:spacing w:lineRule="atLeast" w:line="0"/>
        <w:ind w:firstLine="709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24 год — 250,0 тыс.рублей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4 Приложение 1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изложить в новой редакции: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Перечень мероприятий по реализации Программы «Повышение безопасности дорожного движения на территории сельского поселения Чубовка муниципального района Кинельский Самарской области 2021-2024 годы»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2448"/>
        <w:gridCol w:w="1559"/>
        <w:gridCol w:w="1134"/>
        <w:gridCol w:w="724"/>
        <w:gridCol w:w="709"/>
        <w:gridCol w:w="850"/>
        <w:gridCol w:w="836"/>
        <w:gridCol w:w="1285"/>
      </w:tblGrid>
      <w:tr>
        <w:trPr>
          <w:trHeight w:val="2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ветственные исполн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 реализ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средств, тыс. руб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жидаемый результат</w:t>
            </w:r>
          </w:p>
        </w:tc>
      </w:tr>
      <w:tr>
        <w:trPr>
          <w:trHeight w:val="2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3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дотвращение аварийности в населенных пунктах и на дорожно-уличной сети сельского поселения Чубовка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становка и обозначение «лежачих полицейск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-2023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хранение жизни, здоровья и имущества участников дорожного движения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несение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3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охранение жизни, здоровья и имущества участников дорожного движения      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ировка схемы организации 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а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3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вышение культуры поведения на дорогах участников дорожного движения.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тановка камер видеофик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2. Опубликовать настоящее постановление в газете «Вестник сельского поселения Чубовка».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Textbody1"/>
        <w:spacing w:lineRule="auto" w:line="240" w:before="0" w:after="0"/>
        <w:rPr/>
      </w:pPr>
      <w:r>
        <w:rPr/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сельского поселения Чубовка                                                                        А.А.Авдеев</w:t>
      </w:r>
    </w:p>
    <w:p>
      <w:pPr>
        <w:pStyle w:val="Textbody1"/>
        <w:spacing w:lineRule="auto" w:line="240" w:before="0" w:after="0"/>
        <w:rPr/>
      </w:pPr>
      <w:r>
        <w:rPr/>
      </w:r>
    </w:p>
    <w:p>
      <w:pPr>
        <w:pStyle w:val="Textbody1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Администрация</dc:creator>
  <dc:description/>
  <cp:keywords/>
  <dc:language>en-US</dc:language>
  <cp:lastModifiedBy>Бухгалтер</cp:lastModifiedBy>
  <cp:lastPrinted>2021-03-22T09:12:00Z</cp:lastPrinted>
  <dcterms:modified xsi:type="dcterms:W3CDTF">2021-12-16T16:54:00Z</dcterms:modified>
  <cp:revision>2</cp:revision>
  <dc:subject/>
  <dc:title/>
</cp:coreProperties>
</file>