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bookmarkStart w:id="0" w:name="_Hlk36556927"/>
      <w:bookmarkEnd w:id="0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</w:t>
      </w:r>
      <w:r>
        <w:rPr>
          <w:sz w:val="32"/>
          <w:szCs w:val="32"/>
        </w:rPr>
        <w:t xml:space="preserve">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 xml:space="preserve"> 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20.02.2023г.   № 214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 Трунова А.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муниципального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рунов А.А. 8-84663-21333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               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В наименовании и пункте 1 постановления администрации муниципального района Кинельский Самарской области </w:t>
      </w:r>
      <w:r>
        <w:rPr>
          <w:sz w:val="28"/>
          <w:szCs w:val="28"/>
        </w:rPr>
        <w:t>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</w:t>
      </w:r>
      <w:r>
        <w:rPr>
          <w:sz w:val="28"/>
          <w:szCs w:val="28"/>
          <w:lang w:eastAsia="ar-SA"/>
        </w:rPr>
        <w:t xml:space="preserve"> вместо слов «на 2018-2024 годы» читать слова «на 2018-2025 годы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В наименовании муниципальной программы «Формирование современной комфортной городской среды муниципального района Кинельский  Самарской области на 2018 - 2024 годы»  </w:t>
      </w:r>
      <w:bookmarkStart w:id="1" w:name="_Hlk59089136"/>
      <w:r>
        <w:rPr>
          <w:sz w:val="28"/>
          <w:szCs w:val="28"/>
          <w:lang w:eastAsia="ar-SA"/>
        </w:rPr>
        <w:t>вместо слов «на 2018-2024 годы» читать слова «на 2018-2025 годы».</w:t>
      </w:r>
      <w:bookmarkEnd w:id="1"/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аспорт Муниципальной программы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АСПОРТ ПРОГРАММЫ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3" w:type="dxa"/>
        <w:jc w:val="left"/>
        <w:tblInd w:w="-7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5"/>
        <w:gridCol w:w="6498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«Формирование современной  комфортной городской среды муниципального района Кинельский Самарской области на 2018 - 2025 годы»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принятия решения о разработке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 администрации муниципального района Кинельский  от 01.11.2017 г.  № 94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БУ «Управление строительства, архитектуры и ЖКХ Кинельского района»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комфортных условий проживания населения муниципального района Кинельский  Самарской област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Повышение уровня благоустройства дворовых территорий многоквартирных домов муниципального района Кинельский 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Повышение уровня благоустройства</w:t>
              <w:br/>
              <w:t>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Повышение уровня вовлеченности населения,</w:t>
              <w:br/>
              <w:t>организаций в реализацию мероприятий по</w:t>
              <w:br/>
              <w:t>благоустройству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индикаторы)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Охват населения благоустроенными дворовыми</w:t>
              <w:br/>
              <w:t>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Количество благоустроенных дворов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Доля благоустроенных дворовых территорий (от</w:t>
              <w:br/>
              <w:t>общего количества дворовых территорий)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  <w:tab/>
              <w:t>Количество благоустроенных 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  <w:tab/>
              <w:t>Площадь благоустроенных общественн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  <w:tab/>
              <w:t>Количество человек, участвовавших в</w:t>
              <w:br/>
              <w:t>обустройстве дворов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  <w:tab/>
              <w:t>доля проектов по благоустройству дворовых</w:t>
              <w:br/>
              <w:t>территорий, реализованных с участием жителей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и этап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8-2025 годы. Муниципальная программа реализуется в один этап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ённых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о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97 475,70279 тыс. рублей, в том числе: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– 16 521,4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15 230,53 тыс. рублей; 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15 381,71579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15 591,2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15 391,1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3 году – 19 359,707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0 тыс.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6 558,1157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903,98579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2 109,0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1 159,0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3 году – 0,0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0,0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0  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89 399,58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–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– 14 477,7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– 13 482,2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14 232,15 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 18 391,7 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 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0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  за счет внебюджетных источников – 500,0 тыс.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–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  за счет поступающих в бюджет муниципального района Кинельский средств бюджетов сельских поселений – 1017,985 тыс.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– 50,0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967,985 тыс.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3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рограммы позволит: обеспечить комплексный подход к благоустройству территории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сить охват населения благоустроенными дворовыми 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сти благоустройство общественных территор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-567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бзац седьмой раздела </w:t>
      </w:r>
      <w:r>
        <w:rPr>
          <w:bCs/>
          <w:sz w:val="28"/>
          <w:szCs w:val="28"/>
          <w:lang w:eastAsia="ar-SA"/>
        </w:rPr>
        <w:t>2 «Приоритеты политики благоустройства, цели и задачи Программы»</w:t>
      </w:r>
      <w:r>
        <w:rPr>
          <w:sz w:val="28"/>
          <w:szCs w:val="28"/>
          <w:lang w:eastAsia="ar-SA"/>
        </w:rPr>
        <w:t xml:space="preserve"> изложить в следующей редакции: «Срок реализации Программы: 2018 – 2025 годы» . 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-567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«Обоснование ресурсного обеспечения Программы»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ind w:hanging="142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щий объем финансирования Программы в 2018-2025 годах составит 97 475,70279  тыс. рублей, в том числе: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муниципального района Кинельский – 6 558,11579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муниципального района Кинельский, поступающие из областного и федерального бюджетов – 89 399,58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внебюджетные источники – 500,0 тыс.руб.;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средства бюджета сельских поселений – 1017,985 тыс.рублей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едения о ресурсном обеспечении реализации Программы на 2018-2025 годы представлены в приложении №7 к Программе»   </w:t>
      </w:r>
    </w:p>
    <w:p>
      <w:pPr>
        <w:pStyle w:val="Normal"/>
        <w:widowControl/>
        <w:suppressAutoHyphens w:val="true"/>
        <w:autoSpaceDE w:val="true"/>
        <w:spacing w:lineRule="auto" w:line="360"/>
        <w:ind w:left="-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left="-709" w:firstLine="567"/>
        <w:jc w:val="both"/>
        <w:rPr/>
      </w:pPr>
      <w:r>
        <w:rPr>
          <w:sz w:val="28"/>
          <w:szCs w:val="28"/>
          <w:lang w:eastAsia="ar-SA"/>
        </w:rPr>
        <w:t>6. Приложение №7 к программе «Ресурсное обеспечение реализации Программы на 2018-2025 годы» изложить согласно Приложению №1 к настоящим изменения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_Hlk36556927"/>
      <w:bookmarkStart w:id="3" w:name="_Hlk36556927"/>
      <w:bookmarkEnd w:id="3"/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>
          <w:trHeight w:val="2379" w:hRule="atLeast"/>
        </w:trPr>
        <w:tc>
          <w:tcPr>
            <w:tcW w:w="81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1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                       №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Ресурсное обеспечение реализации Программы на 2018 – 2025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7"/>
        <w:gridCol w:w="850"/>
        <w:gridCol w:w="851"/>
        <w:gridCol w:w="992"/>
        <w:gridCol w:w="709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достоверности определения сметной стоимости работ по благоустройству дворовых и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7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98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их поселений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jc w:val="center"/>
        <w:rPr/>
      </w:pPr>
      <w:r>
        <w:rPr/>
        <w:t>ГРБС - код главного распорядителя бюджетных средств.</w:t>
      </w:r>
    </w:p>
    <w:p>
      <w:pPr>
        <w:pStyle w:val="Normal"/>
        <w:shd w:fill="FFFFFF" w:val="clear"/>
        <w:jc w:val="center"/>
        <w:rPr/>
      </w:pPr>
      <w:r>
        <w:rPr/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jc w:val="center"/>
        <w:rPr/>
      </w:pPr>
      <w:r>
        <w:rPr/>
        <w:t>ЦСР - код целевой статьи расходов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ВР - код вида расходов классификации расходов бюдж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2:00Z</dcterms:created>
  <dc:creator>ПК1</dc:creator>
  <dc:description/>
  <cp:keywords/>
  <dc:language>en-US</dc:language>
  <cp:lastModifiedBy>ПК1</cp:lastModifiedBy>
  <cp:lastPrinted>2023-02-01T09:33:00Z</cp:lastPrinted>
  <dcterms:modified xsi:type="dcterms:W3CDTF">2023-02-22T04:42:00Z</dcterms:modified>
  <cp:revision>6</cp:revision>
  <dc:subject/>
  <dc:title/>
</cp:coreProperties>
</file>