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08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</w:rPr>
                        <w:t xml:space="preserve">  № 2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359 от 23.11.2023 года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33238,10228»  заменить суммой «136571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37,5» заменить суммой «23799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33238,10228»  заменить суммой «136571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37,5» заменить суммой «23799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423,7508» заменить суммой «1895,45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47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778,7» заменить суммой «1307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40,7» заменить суммой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60319,0» заменить суммой «64089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2327,7» заменить суммой «16098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33168,9» заменить суммой «34888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7261,7» заменить суммой «8981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119,4» заменить суммой «7399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182,1» заменить суммой «146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20030,7» заменить суммой «21801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3883,9» заменить суммой «5654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33,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3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33,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3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33,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3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33,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3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5171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469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805,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28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3810,3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3333,1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805,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28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3238,10228» заменить суммой «136571,0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237,5» заменить суммой «23799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2596,7» заменить суммой «16367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80308,94148» заменить суммой «82028,9414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7261,7» заменить суммой «898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3035,0808» заменить суммой «23786,7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948,4» заменить суммой «2420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1182,1» заменить суммой «146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9894,08» заменить суммой «30755,2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0320,1» заменить суммой «9410,8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4152,9» заменить суммой «5923,4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12-05T10:46:00Z</cp:lastPrinted>
  <dcterms:modified xsi:type="dcterms:W3CDTF">2023-12-08T07:04:00Z</dcterms:modified>
  <cp:revision>71</cp:revision>
  <dc:subject/>
  <dc:title>Об утверждении Порядка предоставления субсидий  сельскохозяйственным</dc:title>
</cp:coreProperties>
</file>