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 w:bidi="te-IN"/>
        </w:rPr>
      </w:pPr>
      <w:r>
        <w:rPr>
          <w:color w:val="000000"/>
          <w:szCs w:val="24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5619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4.2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 декабря 2021 года №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Богдановк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бласти» на 2022 – 2024 годы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153 </w:t>
      </w:r>
      <w:r>
        <w:rPr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</w:t>
      </w:r>
      <w:r>
        <w:rPr>
          <w:sz w:val="28"/>
          <w:szCs w:val="28"/>
          <w:lang w:val="ru-RU"/>
        </w:rPr>
        <w:t xml:space="preserve">в целях </w:t>
      </w:r>
      <w:r>
        <w:rPr>
          <w:sz w:val="28"/>
          <w:szCs w:val="28"/>
          <w:shd w:fill="FFFFFF" w:val="clear"/>
          <w:lang w:val="ru-RU"/>
        </w:rPr>
        <w:t>повышения эффективности и результативности расходования бюджетных средств</w:t>
      </w:r>
      <w:r>
        <w:rPr>
          <w:sz w:val="28"/>
          <w:szCs w:val="28"/>
          <w:lang w:val="ru-RU" w:eastAsia="ru-RU"/>
        </w:rPr>
        <w:t xml:space="preserve">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ConsPlusTitle"/>
        <w:widowControl/>
        <w:bidi w:val="0"/>
        <w:jc w:val="both"/>
        <w:rPr/>
      </w:pPr>
      <w:r>
        <w:rPr/>
        <w:tab/>
      </w:r>
      <w:r>
        <w:rPr>
          <w:b w:val="false"/>
          <w:bCs w:val="false"/>
          <w:sz w:val="28"/>
          <w:szCs w:val="28"/>
        </w:rPr>
        <w:t>1. Утвердить прилагаемую муниципальную программу «Профилактика терроризма и экстремизма на территории сельского поселения Богдановка муниципального района Кинельский Самарской области» на 2022 – 2024 годы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 Установить, что расходные обязательства сельского поселения Богдановка муниципального района Кинельский Самарской области, возникающие в результате принятия настоящего постановления,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муниципального района Кинельский Самарской области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в ходе реализации муниципальной программы «Профилактика терроризма и экстремизма на территории сельского поселения Богдановка муниципального района Кинельский Самарской области» на 2022 – 2024 год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4. 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5. Настоящее постановление вступает в силу с 1 января 2022 года.</w:t>
      </w:r>
    </w:p>
    <w:p>
      <w:pPr>
        <w:pStyle w:val="TextBody"/>
        <w:ind w:left="0" w:right="-1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6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Глава сельского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12.2021 №21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офилактика терроризма и экстремизма на территории сельского поселения Богдановка муниципального района Кинельский Самарской области» на 2022– 2024 го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1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8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 и экстремизма на территории сельского поселения Богдановка муниципального района Кинельский Самарской области» на 2022– 2024 годы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1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Чистое село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отиводействие терроризму и экстремизму и защита жизни граждан, проживающих на территории сельского поселения Богдановка муниципального района Кинельский Самарской области от террористических и экстремистских актов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sz w:val="26"/>
                <w:szCs w:val="26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оспитательной и профилактическ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причин и условий, способствующих возникновению и распространению экстремизма и терроризма.</w:t>
            </w:r>
          </w:p>
        </w:tc>
      </w:tr>
      <w:tr>
        <w:trPr>
          <w:trHeight w:val="16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убликаций и иных материалов антитеррористической те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мещенных в средствах массовой информации;</w:t>
            </w:r>
          </w:p>
          <w:p>
            <w:pPr>
              <w:pStyle w:val="ConsPlusNormal"/>
              <w:widowControl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ConsPlusNormal"/>
              <w:widowControl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;</w:t>
            </w:r>
          </w:p>
          <w:p>
            <w:pPr>
              <w:pStyle w:val="ConsPlusNormal"/>
              <w:widowControl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ConsPlusNormal"/>
              <w:widowControl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;</w:t>
            </w:r>
          </w:p>
          <w:p>
            <w:pPr>
              <w:pStyle w:val="ConsPlusNonformat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число актов экстремисткой направленности против соблюдения прав человека на территории сельского поселения Богдановка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с указанием целей и сроков реализаци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рограммы с указанием целей и сроков реализаци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не предусмотрены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2022 – 2024 годы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121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21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5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50,0 тыс. рублей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>-противодействие  экстремизму и терроризму;</w:t>
            </w:r>
          </w:p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 xml:space="preserve">-недопущение создания и деятельности националистических экстремистских группировок; </w:t>
            </w:r>
          </w:p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212121"/>
                <w:shd w:fill="FFFFFF" w:val="clear"/>
              </w:rPr>
              <w:t> 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>-распространение национальной и религиозной терпимости в среде учащихся образовательных учреждений;</w:t>
            </w:r>
          </w:p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 xml:space="preserve">-формирование нетерпимости ко всем фактам террористических и экстремистских проявлений; </w:t>
            </w:r>
          </w:p>
          <w:p>
            <w:pPr>
              <w:pStyle w:val="Style24"/>
              <w:bidi w:val="0"/>
              <w:spacing w:before="0" w:after="120"/>
              <w:jc w:val="left"/>
              <w:rPr/>
            </w:pPr>
            <w:r>
              <w:rPr>
                <w:sz w:val="26"/>
                <w:szCs w:val="26"/>
              </w:rPr>
              <w:t>-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Богдановка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Противодействие экстремизму и профилактики терроризма являются одной из первостепенных задач государства. Наблюдается активизация деятельности молодежных объединений экстремистской направленности («Скинхеды», «Российское национальное единство», «Национал - большевистская партия», «Актив красной молодежи» и др.). В большинстве регионов Российской Федерации ими создаются свои структуры и ячейки, им оказывается организованная финансовая поддержка. Все это создает серьезную угрозу поддержанию законности и правопорядка в Российской Феде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22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Довольно часто действия экстремистов приобретает характер вандализма и выражается в осквернении зданий, порче имущества, т.е. действия, которые квалифицируются по ст.214 Уголовного Кодекса РФ или возбуждаются расовая, национальная и религиозная рознь, а также социальная рознь, связанная с насилием или призывами к насилию, унижению национального достоинства, пропагандируются исключительность, превосходство либо неполноценность граждан по признаку их отношения к религии, социальной, расовой, национальной и языковой </w:t>
      </w:r>
      <w:r>
        <w:rPr>
          <w:color w:val="000000"/>
          <w:kern w:val="0"/>
          <w:sz w:val="26"/>
          <w:szCs w:val="26"/>
          <w:lang w:eastAsia="ru-RU" w:bidi="te-IN"/>
        </w:rPr>
        <w:t>принадлежности. Пропагандируется и публично демонстрируется нацистская атрибутика и символ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 w:bidi="te-IN"/>
        </w:rPr>
        <w:t>Большая часть указанных факторов может быть устранена в случае выработки и реализации эффективной системы защитных мер, усиления координации деятельности правоохранительных органов и органов исполнительной власти сельского поселения Богдановка по предупреждению и пресечению экстремистских и террористических действ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 w:bidi="te-IN"/>
        </w:rPr>
      </w:pPr>
      <w:r>
        <w:rPr>
          <w:color w:val="000000"/>
          <w:sz w:val="26"/>
          <w:szCs w:val="26"/>
          <w:lang w:eastAsia="ru-RU" w:bidi="te-IN"/>
        </w:rPr>
        <w:t>Эффективность противодействия терроризму и экстремизму находится в прямой зависимости от действенности административно-правового режима и механизма его реализации, а также от степени гражданской консолидации общества на устранении условий осуществления террористических актов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а территории сельского поселения Богдановка муниципального района Кинельский Самарской области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дает возможность снизить существующую социальную напряженность, вызванную боязнью людей возникновения террористической угрозы, усилить антитеррористическую защищенность жизненно важных объектов и мест массового пребывания лю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текущего состояния сферы реализации программы фиксирует, что в сельском поселении Богдановка муниципального района  Кинельский Самарской области ведется целенаправленная работа </w:t>
      </w:r>
      <w:r>
        <w:rPr>
          <w:spacing w:val="-2"/>
          <w:sz w:val="26"/>
          <w:szCs w:val="26"/>
        </w:rPr>
        <w:t>профилактических мер антитеррористической</w:t>
      </w:r>
      <w:r>
        <w:rPr>
          <w:sz w:val="26"/>
          <w:szCs w:val="26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ConsPlusNormal"/>
        <w:widowControl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лжна прекращаться работа по борьбе с экстремистскими направлениями, все больше влияющими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лагодаря принимаемым мерам будет продолжаться усиление антитеррористической защищенности объектов культуры и объектов с массовым пребыванием граждан, </w:t>
      </w:r>
      <w:r>
        <w:rPr>
          <w:spacing w:val="-2"/>
          <w:sz w:val="26"/>
          <w:szCs w:val="26"/>
        </w:rPr>
        <w:t>формирование позитивных моральных и нравственных ценностей, определяющих</w:t>
      </w:r>
      <w:r>
        <w:rPr>
          <w:sz w:val="26"/>
          <w:szCs w:val="26"/>
        </w:rPr>
        <w:t xml:space="preserve"> отрицательное отношение к проявлениям </w:t>
      </w:r>
      <w:r>
        <w:rPr>
          <w:spacing w:val="-2"/>
          <w:sz w:val="26"/>
          <w:szCs w:val="26"/>
        </w:rPr>
        <w:t xml:space="preserve">экстремизма и терроризма, </w:t>
      </w:r>
      <w:r>
        <w:rPr>
          <w:spacing w:val="-4"/>
          <w:sz w:val="26"/>
          <w:szCs w:val="26"/>
        </w:rPr>
        <w:t xml:space="preserve">снижение возможности </w:t>
      </w:r>
      <w:r>
        <w:rPr>
          <w:sz w:val="26"/>
          <w:szCs w:val="26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рограммы, своевременное внесение изменений в программу, взвешенный подход при принятии решений о корректировке нормативных правовых актов, действующих в сфере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й риск заключается в недостаточном финансировании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ировать данный риск возможно за сч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вышения уровня финансирования социаль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2. Приоритеты муниципальной политики в сфере реализации Программы, цели и задачи Программы, планируемые конечные результаты ее реал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граммы является противодействие терроризму и экстремизму и защита жизни граждан, проживающих на территории сельского поселения Богдановка муниципального района Кинельский Самарской области от террористических и экстремистских акт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Богдан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оспитательной и профилактическ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выявление причин и условий, способствующих возникновению и распространению экстремизма и терроризма.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ируемыми  результатами  по итогам реализации программы является: 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>- противодействие  экстремизму и терроризму;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 xml:space="preserve">- недопущение создания и деятельности националистических экстремистских группировок; 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>- гармонизация межнациональных отношений, повышение уровня этносоциальной комфортности;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</w:rPr>
        <w:t> укрепление и культивирование в молодежной среде атмосферы межэтнического согласия и толерантности;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>- распространение национальной и религиозной терпимости в среде учащихся образовательных учреждений;</w:t>
      </w:r>
    </w:p>
    <w:p>
      <w:pPr>
        <w:pStyle w:val="Style24"/>
        <w:bidi w:val="0"/>
        <w:ind w:firstLine="708"/>
        <w:jc w:val="both"/>
        <w:rPr/>
      </w:pPr>
      <w:r>
        <w:rPr>
          <w:sz w:val="26"/>
          <w:szCs w:val="26"/>
        </w:rPr>
        <w:t xml:space="preserve">- формирование нетерпимости ко всем фактам террористических и экстремистских проявл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3. </w:t>
      </w:r>
      <w:r>
        <w:rPr>
          <w:b/>
          <w:sz w:val="26"/>
          <w:szCs w:val="26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ab/>
        <w:t>Основными мероприяти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 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 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мероприятия воспитательного, пропагандистского и профилактическ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- обеспечение </w:t>
      </w:r>
      <w:r>
        <w:rPr>
          <w:sz w:val="26"/>
          <w:szCs w:val="26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мероприятий представлен в приложении 1 к Программе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реализуется в один этап: с 2022 по 2024 годы.</w:t>
      </w:r>
    </w:p>
    <w:p>
      <w:pPr>
        <w:pStyle w:val="Normal"/>
        <w:ind w:firstLine="7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5</w:t>
      </w:r>
      <w:r>
        <w:rPr>
          <w:b/>
          <w:sz w:val="26"/>
          <w:szCs w:val="26"/>
        </w:rPr>
        <w:t>. Перечень показателей (индикаторов) Программы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3" w:firstLine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 Ежегодный ход и итоги реализации  муниципальной программы характеризуют  показатели (индикаторы), представленные в </w:t>
      </w:r>
      <w:r>
        <w:rPr>
          <w:color w:val="000000"/>
          <w:sz w:val="26"/>
          <w:szCs w:val="26"/>
        </w:rPr>
        <w:t xml:space="preserve"> приложении №2 к муниципальной программе.</w:t>
      </w:r>
    </w:p>
    <w:p>
      <w:pPr>
        <w:pStyle w:val="Normal"/>
        <w:spacing w:lineRule="atLeast" w:line="100"/>
        <w:ind w:left="-3" w:firstLine="1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Раздел </w:t>
      </w:r>
      <w:r>
        <w:rPr>
          <w:b/>
          <w:sz w:val="26"/>
          <w:szCs w:val="26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0"/>
        <w:jc w:val="both"/>
        <w:rPr/>
      </w:pPr>
      <w:r>
        <w:rPr>
          <w:sz w:val="26"/>
          <w:szCs w:val="26"/>
        </w:rPr>
        <w:t xml:space="preserve">Общий объем финансирования Программы за счет средств местного бюджета составляет 121,0 тыс. рублей, в том числе: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2022 году –  21,0 тыс. рублей,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2023 году –  50,0 тыс. рублей,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2024 году –  50,0 тыс. рублей,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</w:r>
      <w:r>
        <w:rPr>
          <w:sz w:val="26"/>
          <w:szCs w:val="26"/>
        </w:rPr>
        <w:t>О</w:t>
      </w:r>
      <w:r>
        <w:rPr>
          <w:sz w:val="26"/>
          <w:szCs w:val="26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6"/>
          <w:szCs w:val="26"/>
          <w:lang w:val="de-DE"/>
        </w:rPr>
        <w:t xml:space="preserve"> </w:t>
      </w:r>
      <w:r>
        <w:rPr>
          <w:bCs/>
          <w:sz w:val="26"/>
          <w:szCs w:val="26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к муниципальной программе «Профилактика терроризма и экстремизма на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ерритории сельского поселения Богдановка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4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Мероприятия по реализации муниципальной программы </w:t>
      </w:r>
    </w:p>
    <w:p>
      <w:pPr>
        <w:pStyle w:val="ConsPlusTitle"/>
        <w:widowControl/>
        <w:bidi w:val="0"/>
        <w:jc w:val="center"/>
        <w:rPr/>
      </w:pPr>
      <w:r>
        <w:rPr/>
        <w:t xml:space="preserve">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bidi w:val="0"/>
        <w:jc w:val="center"/>
        <w:rPr>
          <w:rStyle w:val="StrongEmphasis"/>
          <w:color w:val="000000"/>
        </w:rPr>
      </w:pPr>
      <w:r>
        <w:rPr/>
        <w:t xml:space="preserve">муниципального района Кинельский Самарской </w:t>
      </w:r>
      <w:r>
        <w:rPr>
          <w:rStyle w:val="StrongEmphasis"/>
          <w:b/>
          <w:color w:val="000000"/>
        </w:rPr>
        <w:t>области» на 2022 – 2024 годы</w:t>
      </w:r>
    </w:p>
    <w:p>
      <w:pPr>
        <w:pStyle w:val="ConsPlusTitle"/>
        <w:widowControl/>
        <w:bidi w:val="0"/>
        <w:jc w:val="center"/>
        <w:rPr>
          <w:rStyle w:val="StrongEmphasis"/>
          <w:color w:val="000000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1843"/>
        <w:gridCol w:w="22"/>
        <w:gridCol w:w="1621"/>
        <w:gridCol w:w="1320"/>
        <w:gridCol w:w="15"/>
        <w:gridCol w:w="1134"/>
        <w:gridCol w:w="6"/>
        <w:gridCol w:w="1128"/>
        <w:gridCol w:w="1528"/>
        <w:gridCol w:w="244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и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финансирования по годам, тыс.руб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дача 1. Информирование населения сельского поселения Богдановка муниципального района Кинельский Самарской области  по вопросам противодействия терроризму и экстремизм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в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поступившей информаци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ом направлен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.г.  ежеквартально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Богдановк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олодежной среде сформированной                                                           атмосферы межэтнического согласия и толерантности;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отсутствие на территории сельского поселения деятельности  националистических                                                           экстремистских  группиров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БУ «Чистое сел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недельно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сутствие на территории сельского поселения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оянн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ечение год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нижение количества проявления терроризма и экстремизма среди молодежи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дача 5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Богдановк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г.г. </w:t>
            </w:r>
          </w:p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  <w:t xml:space="preserve">к муниципальной программе 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бласти» на 2022 – 2024 годы</w:t>
      </w:r>
    </w:p>
    <w:p>
      <w:pPr>
        <w:pStyle w:val="Normal"/>
        <w:shd w:fill="FFFFFF" w:val="clear"/>
        <w:tabs>
          <w:tab w:val="clear" w:pos="708"/>
          <w:tab w:val="left" w:pos="229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134"/>
        <w:gridCol w:w="851"/>
        <w:gridCol w:w="992"/>
        <w:gridCol w:w="851"/>
        <w:gridCol w:w="850"/>
        <w:gridCol w:w="850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  <w:r>
              <w:rPr>
                <w:sz w:val="24"/>
                <w:szCs w:val="24"/>
              </w:rPr>
              <w:t xml:space="preserve"> (индикатора)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число актов экстремисткой направленности против соблюдения прав человека на территории сельского поселения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6:00Z</dcterms:created>
  <dc:creator>1</dc:creator>
  <dc:description/>
  <cp:keywords/>
  <dc:language>en-US</dc:language>
  <cp:lastModifiedBy>32</cp:lastModifiedBy>
  <cp:lastPrinted>2017-03-07T10:46:00Z</cp:lastPrinted>
  <dcterms:modified xsi:type="dcterms:W3CDTF">2021-12-30T04:27:00Z</dcterms:modified>
  <cp:revision>4</cp:revision>
  <dc:subject/>
  <dc:title/>
</cp:coreProperties>
</file>