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rPr/>
      </w:pP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амарской   облас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</w:p>
    <w:p>
      <w:pPr>
        <w:pStyle w:val="Normal"/>
        <w:spacing w:lineRule="auto" w:line="240" w:before="0" w:after="86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21.12.2022 г. № 215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none"/>
        </w:rPr>
        <w:t>с. Домаш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О внесении изменений в Постановление  Администрац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ельского поселения Домашка  от 16.12.2016 г. № 191 «О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утвержден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униципальной программы «Управление муниципальным имуще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сельского поселения Домашка на 2017-2019 годы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color w:val="3B2D36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  <w:lang w:val="en-US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Управление муниципальным имуществом сельского поселения Домашка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на 2017–2024 годы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1.В паспорте Муниципальной программы, раздел «Наименование муниципальной программы»  изложить в следующей редакции: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6"/>
        <w:gridCol w:w="6594"/>
      </w:tblGrid>
      <w:tr>
        <w:trPr>
          <w:trHeight w:val="2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именование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правление муниципальным имуществом сельского поселения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омашка муниципального района Кинельский" на 2017-2025 гг. </w:t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82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987"/>
      </w:tblGrid>
      <w:tr>
        <w:trPr>
          <w:trHeight w:val="323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нируемые финансовые затраты на реализацию Программы составя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7- 5265,8,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8- 9014,8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- 8382,9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- 8111,1тыс. руб.</w:t>
            </w:r>
          </w:p>
          <w:p>
            <w:pPr>
              <w:pStyle w:val="Normal"/>
              <w:autoSpaceDE w:val="false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1- 12433,4 тыс. руб.</w:t>
            </w:r>
          </w:p>
          <w:p>
            <w:pPr>
              <w:pStyle w:val="Normal"/>
              <w:autoSpaceDE w:val="false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2 —  12510,5 тыс. руб</w:t>
            </w:r>
          </w:p>
          <w:p>
            <w:pPr>
              <w:pStyle w:val="Normal"/>
              <w:autoSpaceDE w:val="false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3 — 10074,9тыс. руб</w:t>
            </w:r>
          </w:p>
          <w:p>
            <w:pPr>
              <w:pStyle w:val="Normal"/>
              <w:autoSpaceDE w:val="false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4 — 9364,7 тыс. руб</w:t>
            </w:r>
          </w:p>
          <w:p>
            <w:pPr>
              <w:pStyle w:val="Normal"/>
              <w:autoSpaceDE w:val="false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5 — 9685,1 тыс. руб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1.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Times New Roman" w:ascii="Times New Roman" w:hAnsi="Times New Roman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Программы</w:t>
      </w:r>
    </w:p>
    <w:p>
      <w:pPr>
        <w:pStyle w:val="Normal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за счет средств местного бюджета составляет: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017- 5265,8, тыс.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018- 9014,8 тыс. руб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019- 8382,9 тыс. руб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2020- 8111,1тыс. руб.</w:t>
      </w:r>
    </w:p>
    <w:p>
      <w:pPr>
        <w:pStyle w:val="Normal"/>
        <w:autoSpaceDE w:val="false"/>
        <w:spacing w:before="0" w:after="200"/>
        <w:jc w:val="left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2021- 12433,4 тыс. руб.</w:t>
      </w:r>
    </w:p>
    <w:p>
      <w:pPr>
        <w:pStyle w:val="Normal"/>
        <w:autoSpaceDE w:val="false"/>
        <w:spacing w:before="0" w:after="200"/>
        <w:jc w:val="left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2022- 12510,5 тыс. руб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3- 10074,9 тыс. руб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4 — 9364,7 тыс. руб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5 — 9685,1 тыс. руб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Финансирование мероприятий Программы осуществляется в форме бюджетных ассигнований на 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color w:val="3B2D36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3B2D36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3B2D36"/>
          <w:sz w:val="24"/>
          <w:szCs w:val="24"/>
          <w:lang w:val="ru-RU"/>
        </w:rPr>
        <w:t>Раздел 5 муниципальной программы читать в следующей редакци: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highlight w:val="white"/>
          <w:lang w:val="en-US"/>
        </w:rPr>
        <w:t>Раздел 5. Перечень мероприятий Программы 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shd w:fill="FFFFFF" w:val="clear"/>
          <w:lang w:val="en-US"/>
        </w:rPr>
      </w:r>
    </w:p>
    <w:tbl>
      <w:tblPr>
        <w:tblW w:w="1413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250"/>
        <w:gridCol w:w="750"/>
        <w:gridCol w:w="791"/>
        <w:gridCol w:w="721"/>
        <w:gridCol w:w="650"/>
        <w:gridCol w:w="665"/>
        <w:gridCol w:w="706"/>
        <w:gridCol w:w="791"/>
        <w:gridCol w:w="708"/>
        <w:gridCol w:w="773"/>
        <w:gridCol w:w="748"/>
        <w:gridCol w:w="855"/>
        <w:gridCol w:w="1184"/>
        <w:gridCol w:w="1"/>
        <w:gridCol w:w="1444"/>
        <w:gridCol w:w="723"/>
        <w:gridCol w:w="1032"/>
      </w:tblGrid>
      <w:tr>
        <w:trPr>
          <w:cantSplit w:val="true"/>
        </w:trPr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Наименование цели, задачи, основные мероприяти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 xml:space="preserve">Ответственные исполнители (соисполнители)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Форма бюджетных ассигнований</w:t>
            </w:r>
          </w:p>
        </w:tc>
        <w:tc>
          <w:tcPr>
            <w:tcW w:w="70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Объем финансирования по годам, тыс.руб.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Ожидаемый 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/>
              <w:t>результат</w:t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100" w:after="1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9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202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  <w:t>2024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  <w:t>2025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Всего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1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00" w:after="100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Совершенствование системы учета Имущества, обеспечение полноты и достоверности информации в реестре муниципального имущества муниципального образован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4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  <w:t xml:space="preserve">Эффекивная </w:t>
            </w:r>
          </w:p>
          <w:p>
            <w:pPr>
              <w:pStyle w:val="Normal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 xml:space="preserve">системы </w:t>
            </w:r>
          </w:p>
          <w:p>
            <w:pPr>
              <w:pStyle w:val="Normal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учета</w:t>
            </w:r>
          </w:p>
          <w:p>
            <w:pPr>
              <w:pStyle w:val="Normal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Имущества,</w:t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проведения технической инвентаризации, постановки на государственный кадастровый учет объектов муниципальной недвижимости, в том числе объектов жилищно-коммунальной инфраструктур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4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хнической инвентаризации, постановки на государственный кадастров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т объектов муниципальной недвижим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в том числ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ктов жилищно-коммунальной инфраструктуры</w:t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3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земельных участков для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едоставления в пользование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4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земельных участков для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едоставления в пользование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4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оценки объектов недвижимости для вовлечения в сделк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4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ие оценки объектов недвижимости для вовлечения в сделки</w:t>
            </w:r>
          </w:p>
        </w:tc>
      </w:tr>
      <w:tr>
        <w:trPr>
          <w:trHeight w:val="8839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5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еспеч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4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15,8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9014,8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382,9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8111,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12433,4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12510,5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10074,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9364,7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9685,1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10,9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сполн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</w:tc>
      </w:tr>
      <w:tr>
        <w:trPr>
          <w:trHeight w:val="63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76"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0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76"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0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rPr/>
            </w:pPr>
            <w:r>
              <w:rPr/>
              <w:t>ИТОГО: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65,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64,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82,9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8111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3,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color w:val="8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800000"/>
                <w:sz w:val="20"/>
                <w:szCs w:val="20"/>
                <w:lang w:eastAsia="zh-CN"/>
              </w:rPr>
              <w:t>12510,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10074,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9364,7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9685,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  <w:t>84893,2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100" w:after="100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4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WWW.Kinel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5.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Настоящее постановление вступает в силу на следующий день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Глава сельского поселения Домашка                                       В.В. Пушкарский</w:t>
      </w: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                                                                                                         </w:t>
      </w:r>
    </w:p>
    <w:sectPr>
      <w:type w:val="nextPage"/>
      <w:pgSz w:orient="landscape" w:w="15840" w:h="122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0:00Z</dcterms:created>
  <dc:creator>К</dc:creator>
  <dc:description/>
  <dc:language>en-US</dc:language>
  <cp:lastModifiedBy/>
  <cp:lastPrinted>1995-11-21T17:41:00Z</cp:lastPrinted>
  <dcterms:modified xsi:type="dcterms:W3CDTF">2022-12-21T12:38:08Z</dcterms:modified>
  <cp:revision>17</cp:revision>
  <dc:subject/>
  <dc:title/>
</cp:coreProperties>
</file>