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НЕЛЬСКИЙ САМАРСКОЙ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 декабря  2022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 внесении  изменений в постановление Администрации сельского поселения Чубовка 22.12.2017г. № 185 «Об утверждении муниципальной программы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bCs/>
                  <w:sz w:val="28"/>
                  <w:szCs w:val="28"/>
                </w:rPr>
        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</w:t>
              </w:r>
            </w:hyperlink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сельского поселения Чубовка </w:t>
      </w:r>
      <w:r>
        <w:rPr>
          <w:rFonts w:cs="Times New Roman" w:ascii="Times New Roman" w:hAnsi="Times New Roman"/>
          <w:sz w:val="28"/>
          <w:szCs w:val="28"/>
        </w:rPr>
        <w:t xml:space="preserve"> № 185 от 22.12.2017 года </w:t>
      </w:r>
      <w:r>
        <w:rPr>
          <w:rFonts w:eastAsia="Arial"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</w:rPr>
  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autoSpaceDE w:val="false"/>
        <w:spacing w:before="0" w:after="0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Наименование муниципальной программы изложить в следующей редакции: </w:t>
      </w:r>
      <w:hyperlink r:id="rId4">
        <w:r>
          <w:rPr>
            <w:rStyle w:val="InternetLink"/>
            <w:rFonts w:eastAsia="Arial" w:cs="Times New Roman" w:ascii="Times New Roman" w:hAnsi="Times New Roman"/>
            <w:bCs/>
            <w:sz w:val="28"/>
            <w:szCs w:val="28"/>
          </w:rPr>
          <w:t>«Формирование современной комфортной городской среды сельского поселения Чубовка муниципального района Кинельский Самарской области на 2018 - 2025 годы»</w:t>
        </w:r>
      </w:hyperlink>
    </w:p>
    <w:p>
      <w:pPr>
        <w:pStyle w:val="Normal"/>
        <w:spacing w:lineRule="atLeast" w:line="0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highlight w:val="white"/>
          <w:u w:val="none"/>
          <w:shd w:fill="FFFFFF" w:val="clear"/>
          <w:lang w:eastAsia="ru-RU" w:bidi="ar-SA"/>
        </w:rPr>
        <w:t xml:space="preserve">  в разделе 1 паспорт Программы :</w:t>
      </w:r>
    </w:p>
    <w:p>
      <w:pPr>
        <w:pStyle w:val="Normal"/>
        <w:spacing w:lineRule="atLeast" w:line="0" w:before="28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1.2.1. строку 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tbl>
      <w:tblPr>
        <w:tblW w:w="94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6422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Формирование современной комфортной городской ср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Чуб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8 — 2025  годы»</w:t>
            </w:r>
          </w:p>
        </w:tc>
      </w:tr>
    </w:tbl>
    <w:p>
      <w:pPr>
        <w:pStyle w:val="Normal"/>
        <w:spacing w:lineRule="atLeast" w:line="0" w:before="28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2. строку 9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tbl>
      <w:tblPr>
        <w:tblW w:w="94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6422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hd w:fill="FFFFFF" w:val="clear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 годы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10 «Объемы бюджетных ассигнований муниципальной программы»</w:t>
      </w:r>
      <w:r>
        <w:rPr>
          <w:rFonts w:cs="Times New Roman" w:ascii="Times New Roman" w:hAnsi="Times New Roman"/>
          <w:b/>
          <w:color w:val="191919"/>
          <w:sz w:val="24"/>
          <w:szCs w:val="24"/>
          <w:lang w:eastAsia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en-US"/>
        </w:rPr>
        <w:t>изложить в следующей редакции:</w:t>
      </w:r>
    </w:p>
    <w:tbl>
      <w:tblPr>
        <w:tblW w:w="97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полученные из областного бюджета – 0,0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оду – 0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0,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885,7 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оду – 0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0,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885,7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.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6 «Сроки и этапы реализации муниципальной программы»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постоянный характер. Срок реализации 2019 – 202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7 «Финансовое обеспечение муниципальной программы»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абзаце втором период «2018-2022» заменить на «2018-2025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бзаце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zh-CN"/>
        </w:rPr>
        <w:t>седьм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умму «936,7» заменить на «885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4.3 дополнить абзац восьмой в редакции «2023 — 0,0 тыс.руб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4.4 дополнить абзац девятый в редакции «2024 — 0,0 тыс.руб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4.5 дополнить абзац десятый в редакции «2025 — 0,0 тыс.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 9 «Методика оценки эффективности реализации Программы» внести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,1. Приложение 1 «СВЕДЕНИЯ о показателях (индикаторах) муниципальной программы «Формирование современной  комфортной городской среды сельского поселения Чубовка муниципального района Кинельский Самарской области на 2018 - 2025 годы» изложить таблицу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1644"/>
        <w:gridCol w:w="840"/>
        <w:gridCol w:w="972"/>
        <w:gridCol w:w="900"/>
        <w:gridCol w:w="744"/>
        <w:gridCol w:w="792"/>
        <w:gridCol w:w="852"/>
        <w:gridCol w:w="792"/>
        <w:gridCol w:w="792"/>
        <w:gridCol w:w="73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и, задач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го индикатора (показа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30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комфортных условий проживания населения сельского поселения Чуб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вышение уровня благоустройства дворовых территорий сельского поселения Чуб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уровня благоустройства общественных территор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ности населения, организаций в реализацию мероприятий по благоустройству сельского поселения Чубов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852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14-12-05T15:49:00Z</cp:lastPrinted>
  <dcterms:modified xsi:type="dcterms:W3CDTF">2022-12-23T07:38:00Z</dcterms:modified>
  <cp:revision>3</cp:revision>
  <dc:subject/>
  <dc:title/>
</cp:coreProperties>
</file>