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декабря 2021 года № 217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сельского поселения Бобровка                                Г. 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декабря 2021 года № 217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3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В Постановлении администрации сельского поселения Бобровка муниципального района Кинельский Самарской области №179 от 30 октября 2020 года «Об утвержде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3 годы»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5 годы»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1-2023 годы» заменить словами «на 2021-2025 годы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.  В наименова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3 годы</w:t>
      </w:r>
      <w:r>
        <w:rPr>
          <w:bCs/>
          <w:sz w:val="28"/>
          <w:szCs w:val="28"/>
        </w:rPr>
        <w:t>» слова «на 2021-2023 годы» заменить словами «на 2021-2025 годы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3.   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5 годы»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5 годы»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505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50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024 год —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025 год — 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тыс. рублей.»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- в строке «Ожидаемые результаты реализации Программы» слова «2023 год» заменить на «2025 год»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: с 2021 по 2025 годы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21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В разделе 5 «Перечень показателей (индикаторов) муниципальной программы с указанием плановых значений по годам ее реализации и за весь период ее реализации» таблицу 1 изложить в следующей редакции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35"/>
        <w:gridCol w:w="1005"/>
        <w:gridCol w:w="1155"/>
        <w:gridCol w:w="1125"/>
        <w:gridCol w:w="1200"/>
        <w:gridCol w:w="1050"/>
        <w:gridCol w:w="975"/>
        <w:gridCol w:w="1086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индикатора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(прогноз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2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3 го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4 год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лектрической энерг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;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926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396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пловой энерг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7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7,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холодной вод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куб. м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0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0  тыс. руб., 2022 год – 500,0 тыс. руб., 2023 год – 5,0 тыс. руб., 2024 год — 0,0 тыс. рублей, 2025 год —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5:00Z</dcterms:created>
  <dc:creator>1</dc:creator>
  <dc:description/>
  <cp:keywords/>
  <dc:language>en-US</dc:language>
  <cp:lastModifiedBy>1</cp:lastModifiedBy>
  <cp:lastPrinted>2021-11-19T15:30:00Z</cp:lastPrinted>
  <dcterms:modified xsi:type="dcterms:W3CDTF">2021-12-27T11:12:00Z</dcterms:modified>
  <cp:revision>7</cp:revision>
  <dc:subject/>
  <dc:title/>
</cp:coreProperties>
</file>