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2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7 декабря 2021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Style21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hyperlink r:id="rId9"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val="ru-RU" w:bidi="hi-IN"/>
          </w:rPr>
          <w:t>4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 xml:space="preserve"> годы»</w:t>
        </w:r>
      </w:hyperlink>
    </w:p>
    <w:p>
      <w:pPr>
        <w:pStyle w:val="Style21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 (далее – «Программа»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сельского поселения Чубовка №58 от 19.11.2018г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Ответственный исполнит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Соисполнит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Участник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Чубовка муниципального района Кинельский Сама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уровня жизни инвалидов, социальная интеграция инвалидов в общество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используются следующие показатели (индикатор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борудованных социально-значимых объектов социальной инфраструктуры сельского поселения Чубовка с целью их доступности для инвалидов в общем количестве приоритетных объект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2 -2024 год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99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49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-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938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50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6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0000,00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устойчивого развития доступной среды для инвалид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оступности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4 «Ресурсное обеспечение Программ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 абзаце третьем сумму «64900,00», заменить на «19928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2. в абзаце  седьмом  сумму «60000,0», заменить на «9380,0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3. дополнить абзац восемь « 2022 год- 6500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4. дополнить абзац восемь « 2023 год- 6000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5. дополнить абзац восемь « 2024 год- 6000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1.4. В разделе 5 «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</w:t>
      </w:r>
      <w:r>
        <w:rPr>
          <w:rFonts w:eastAsia="SimSun;宋体" w:cs="Liberation Serif" w:ascii="Liberation Serif" w:hAnsi="Liberation Serif"/>
          <w:color w:val="000000"/>
          <w:spacing w:val="2"/>
          <w:kern w:val="2"/>
          <w:sz w:val="28"/>
          <w:szCs w:val="28"/>
          <w:lang w:eastAsia="ar-SA" w:bidi="hi-IN"/>
        </w:rPr>
        <w:t xml:space="preserve"> для инвалидов» внести изменения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311"/>
        <w:gridCol w:w="708"/>
        <w:gridCol w:w="567"/>
        <w:gridCol w:w="709"/>
        <w:gridCol w:w="709"/>
        <w:gridCol w:w="567"/>
        <w:gridCol w:w="650"/>
        <w:gridCol w:w="462"/>
        <w:gridCol w:w="1391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3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рок исполнения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4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9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 течении 2019-2024г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cp:keywords/>
  <dc:language>en-US</dc:language>
  <cp:lastModifiedBy>Admin</cp:lastModifiedBy>
  <cp:lastPrinted>2021-01-12T12:47:00Z</cp:lastPrinted>
  <dcterms:modified xsi:type="dcterms:W3CDTF">2021-12-28T08:13:00Z</dcterms:modified>
  <cp:revision>4</cp:revision>
  <dc:subject/>
  <dc:title/>
</cp:coreProperties>
</file>