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декабря 2022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01108,9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4851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17381,4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178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,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8670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9373,9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002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3,9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,3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8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1,4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68"/>
        <w:gridCol w:w="74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2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9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9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2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2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01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851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2123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2-12-15T16:49:00Z</cp:lastPrinted>
  <dcterms:modified xsi:type="dcterms:W3CDTF">2022-12-23T06:23:00Z</dcterms:modified>
  <cp:revision>3</cp:revision>
  <dc:subject/>
  <dc:title/>
</cp:coreProperties>
</file>