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371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tab/>
      </w:r>
      <w:r>
        <w:rPr>
          <w:b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28.02.2022 г._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№ 217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2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28.02.2022 г._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№ 217_</w:t>
                      </w:r>
                      <w:r>
                        <w:rPr>
                          <w:rFonts w:cs="Arial" w:ascii="Arial" w:hAnsi="Arial"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3933"/>
      </w:tblGrid>
      <w:tr>
        <w:trPr/>
        <w:tc>
          <w:tcPr>
            <w:tcW w:w="533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от 25 декабря 2008 г. № 273-ФЗ «О противодействии коррупции»,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</w:t>
      </w:r>
      <w:r>
        <w:rPr>
          <w:sz w:val="28"/>
          <w:szCs w:val="28"/>
        </w:rPr>
        <w:t xml:space="preserve">№ 131-ФЗ от 06.10.2003 г. «Об общих принципах организации местного самоуправления                           в Российской Федерации», </w:t>
      </w:r>
      <w:hyperlink r:id="rId2">
        <w:r>
          <w:rPr>
            <w:rStyle w:val="InternetLink"/>
            <w:sz w:val="28"/>
            <w:szCs w:val="28"/>
          </w:rPr>
          <w:t>подпунктом «а» пункта 7</w:t>
        </w:r>
      </w:hyperlink>
      <w:r>
        <w:rPr>
          <w:sz w:val="28"/>
          <w:szCs w:val="28"/>
        </w:rPr>
        <w:t xml:space="preserve"> Указа Президента Российской Федерации от 8 июля 2013 г. № 613 «Вопросы противодействия коррупции», администрация муниципального района Кинельский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твердить прилагаемый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знать утратившим силу постановление администрации муниципального района Кинельский № 2080 от 28.12.2021 г.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right="-143" w:hanging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right="-143" w:hanging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2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2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2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017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Н. Жид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кунова 21505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муниципального района Кинельский 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217_ «28»__02__2022 г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ПЕРЕЧЕН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должностей муниципальной службы администрации муниципального Кинельский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Высшая группа должностей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района Кинельск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вый заместитель главы муниципального района Кинельск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ститель главы муниципального района Кинельский по экономике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ститель главы муниципального района Кинельский по социальным вопросам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shd w:fill="FFFFFF" w:val="clear"/>
        </w:rPr>
        <w:t>Заместитель главы муниципального района Кинельский по общим вопросам.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Комитета по управлению муниципальным имуществом муниципального района Кинельск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правления финансами администрации муниципального района Кинельский.</w:t>
      </w:r>
    </w:p>
    <w:p>
      <w:pPr>
        <w:pStyle w:val="Normal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  <w:shd w:fill="FFFFFF" w:val="clear"/>
        </w:rPr>
        <w:t>Главная группа должностей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мобилизацион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по делам гражданской обороны и чрезвычайных ситуац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рганизацион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архив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экономик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по инвестициям, предпринимательству, потребительскому рынку и защите прав потребителе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конкурсов, аукционов и муниципального заказ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внутреннего муниципального финансов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ститель начальника отдела внутреннего муниципального финансов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седатель Административной комисси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экологическ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муниципальн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</w:t>
      </w:r>
      <w:r>
        <w:rPr>
          <w:color w:val="000000"/>
          <w:sz w:val="28"/>
          <w:szCs w:val="28"/>
        </w:rPr>
        <w:t xml:space="preserve"> по информационным технологиям и защите информации.</w:t>
        <w:br/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ущая группа должностей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отдела экономики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Главный специалист отдела муниципального контроля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Ответственный секретарь Административной комиссии – главный специалист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секретарь Комиссии по делам несовершеннолетних и защите их прав, главный специалист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по охране труд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по жилищным вопросам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ая группа должностей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Ведущий специалист мобилизационного отдела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40D0D2048BD939A7F9F9467362F975AEA1C9C9C45FD49377C49F88F969E5E847EE9EECEA5E243B01u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07:00Z</dcterms:created>
  <dc:creator>1</dc:creator>
  <dc:description/>
  <cp:keywords/>
  <dc:language>en-US</dc:language>
  <cp:lastModifiedBy>Толкунова Елена Николаевна</cp:lastModifiedBy>
  <cp:lastPrinted>2022-02-24T11:32:00Z</cp:lastPrinted>
  <dcterms:modified xsi:type="dcterms:W3CDTF">2022-03-01T07:12:00Z</dcterms:modified>
  <cp:revision>6</cp:revision>
  <dc:subject/>
  <dc:title>                                                                  </dc:title>
</cp:coreProperties>
</file>