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20 декабря 2021 года № 218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на 2020 – 2025 годы</w:t>
      </w:r>
      <w:r>
        <w:rPr>
          <w:b/>
          <w:color w:val="000000"/>
          <w:szCs w:val="24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/>
          <w:bCs/>
          <w:sz w:val="28"/>
          <w:szCs w:val="28"/>
        </w:rPr>
        <w:t>П</w:t>
      </w:r>
      <w:r>
        <w:rPr>
          <w:bCs/>
          <w:sz w:val="28"/>
          <w:szCs w:val="28"/>
        </w:rPr>
        <w:t>орядком принятия решений о разработке, формирования и реализации муниципальных программ сельского поселения Бобровка, утверждённым постановлением администрации сельского поселения Бобровка муниципального района Кинельский Самарской области от 08.09.2015 года № 183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Внести в муниципальную программу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– 2025 годы</w:t>
      </w:r>
      <w:r>
        <w:rPr>
          <w:b/>
          <w:sz w:val="28"/>
          <w:szCs w:val="28"/>
        </w:rPr>
        <w:t>»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Самарской области от 30.10.2020 № 17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поселения Бобровка                                                               Г. М. Генералова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 20 декабря 2021 года  № 218</w:t>
      </w:r>
      <w:r>
        <w:rPr>
          <w:b w:val="false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ind w:left="709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1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30 октября 2020 года № 177</w:t>
      </w:r>
    </w:p>
    <w:p>
      <w:pPr>
        <w:pStyle w:val="Style21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на 2020 – 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>В Паспорте Программы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keepNext w:val="true"/>
        <w:keepLines/>
        <w:ind w:firstLine="33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5725,6 тыс. руб., в том числе по годам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0 год –1673,1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4052,5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5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за счет средств, привлекаемых из областного бюджета, составляет 4096,5 тыс. руб., в том числе по годам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0 год –1259,7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1 год – 2836,8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5 год – 0,0 тыс. руб.;</w:t>
      </w:r>
    </w:p>
    <w:p>
      <w:pPr>
        <w:pStyle w:val="Normal"/>
        <w:keepNext w:val="true"/>
        <w:keepLines/>
        <w:ind w:firstLine="33"/>
        <w:jc w:val="both"/>
        <w:rPr/>
      </w:pPr>
      <w:r>
        <w:rPr>
          <w:sz w:val="28"/>
          <w:szCs w:val="28"/>
        </w:rPr>
        <w:t>- за счет средств бюджета поселения – 1547,1 тыс. руб., в том числе по годам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0 год – 331,2 тыс.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1 год – 1215,9 тыс.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5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внебюджетных источников составит 321,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26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numPr>
          <w:ilvl w:val="0"/>
          <w:numId w:val="2"/>
        </w:numPr>
        <w:ind w:left="0" w:firstLine="5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4 – 0,0 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5 год – 0,0 тыс. руб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5 «Перечень показателей (индикаторов), характеризующих ежегодный ход и итоги реализации муниципальной программы» таблицу 1 изложить в редакции согласно приложению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6 «Информация о ресурсном обеспечении муниципальной программы» изложить в следующей редакции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5725,6 тыс. руб.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673,1 тыс. руб.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52,5 тыс. руб.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ConsPlusNonformat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0,0 тыс. руб.;</w:t>
      </w:r>
    </w:p>
    <w:p>
      <w:pPr>
        <w:pStyle w:val="ConsPlusNonformat"/>
        <w:keepNext w:val="true"/>
        <w:keepLines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Nonformat"/>
        <w:keepNext w:val="true"/>
        <w:keepLines/>
        <w:tabs>
          <w:tab w:val="clear" w:pos="708"/>
          <w:tab w:val="left" w:pos="360" w:leader="none"/>
        </w:tabs>
        <w:spacing w:before="0" w:after="12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, привлекаемых из областного бюджета, составляет 4096,5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1259,7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2836,8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5 год – 0,0 тыс. руб.;</w:t>
      </w:r>
    </w:p>
    <w:p>
      <w:pPr>
        <w:pStyle w:val="Normal"/>
        <w:keepNext w:val="true"/>
        <w:keepLines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поселения – 1547,1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 331,2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1215,9 тыс.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025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составит 321,1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1 к муниципальной программе «Комплексное развитие сельских территорий сельского поселения Бобровка муниципального района Кинельский Самарской области» на 2020-2025 годы» изложить в редакции согласно приложению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1082"/>
        <w:gridCol w:w="1007"/>
        <w:gridCol w:w="1124"/>
        <w:gridCol w:w="729"/>
        <w:gridCol w:w="631"/>
        <w:gridCol w:w="631"/>
        <w:gridCol w:w="677"/>
        <w:gridCol w:w="19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>Цель: -</w:t>
            </w:r>
            <w:r>
              <w:rPr>
                <w:sz w:val="22"/>
                <w:szCs w:val="22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мероприятий</w:t>
            </w:r>
            <w:r>
              <w:rPr>
                <w:sz w:val="22"/>
                <w:szCs w:val="22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055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189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886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и» на 2020-2025 годы»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/>
        <w:t>Перечень основных мероприятий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-2025 годы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6"/>
        <w:gridCol w:w="1134"/>
        <w:gridCol w:w="709"/>
        <w:gridCol w:w="1134"/>
        <w:gridCol w:w="708"/>
        <w:gridCol w:w="708"/>
        <w:gridCol w:w="709"/>
        <w:gridCol w:w="708"/>
        <w:gridCol w:w="710"/>
        <w:gridCol w:w="708"/>
        <w:gridCol w:w="851"/>
        <w:gridCol w:w="12"/>
        <w:gridCol w:w="556"/>
        <w:gridCol w:w="1134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бюджетных ассигнований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eastAsia="Calibri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ощадки под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</w:tbl>
    <w:p>
      <w:pPr>
        <w:pStyle w:val="Normal"/>
        <w:shd w:fill="FFFFFF" w:val="clear"/>
        <w:ind w:right="2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1:00Z</dcterms:created>
  <dc:creator>1</dc:creator>
  <dc:description/>
  <dc:language>en-US</dc:language>
  <cp:lastModifiedBy>Admin</cp:lastModifiedBy>
  <cp:lastPrinted>2021-11-19T15:20:00Z</cp:lastPrinted>
  <dcterms:modified xsi:type="dcterms:W3CDTF">2021-12-28T07:51:00Z</dcterms:modified>
  <cp:revision>2</cp:revision>
  <dc:subject/>
  <dc:title/>
</cp:coreProperties>
</file>