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1.12.2022 г. № 208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608" w:hanging="0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24.01.2019 г. №11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041" w:hanging="0"/>
        <w:rPr>
          <w:rFonts w:eastAsia="Times New Roman" w:cs="Times New Roman"/>
          <w:b/>
          <w:b/>
          <w:bCs/>
          <w:sz w:val="24"/>
          <w:szCs w:val="24"/>
          <w:lang w:eastAsia="ru-RU" w:bidi="zxx"/>
        </w:rPr>
      </w:pP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Развитие социальной инфраструктур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сельского поселения Домашка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Самарской области на 2019-2025 годы»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«Рапзвитие социальной инфраструктуры  сельского поселения Домашка муниципального района Кинельский  Самарской области на 2019-2025 годы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й общий объем финансирования Программы из средств местного бюджета на период 2019-2025 годов  по год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4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6,1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55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  3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-  3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входящих в Программу мероприятий  осуществляется за счет средств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общий объем финансирования Программы составляет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4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6,1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55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-  3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-  3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реализуются на основе контрактов  9договоров) , заключаемых в соответствии с Федеральным законом от 05.04.2013 №44-ФЗ «О контрактной системе 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Раздел 8 Перечень программных мероприятий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/>
        </w:rPr>
        <w:t>8. Перечень программных мероприятий</w:t>
      </w:r>
    </w:p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tbl>
      <w:tblPr>
        <w:tblW w:w="946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32"/>
        <w:gridCol w:w="737"/>
        <w:gridCol w:w="738"/>
        <w:gridCol w:w="735"/>
        <w:gridCol w:w="737"/>
        <w:gridCol w:w="737"/>
        <w:gridCol w:w="1228"/>
        <w:gridCol w:w="1125"/>
        <w:gridCol w:w="1381"/>
        <w:gridCol w:w="1046"/>
      </w:tblGrid>
      <w:tr>
        <w:trPr>
          <w:tblHeader w:val="true"/>
          <w:trHeight w:val="395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 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 xml:space="preserve">Ремонт  СДК с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арфен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с. Домашка ГБУЗ СО Кинельской ЦРБ и ФАП с.Парфёновка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13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52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>Ремонт СДК с. Домашк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 xml:space="preserve">Покупка банера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6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5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55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  <w:lang w:val="ru-RU"/>
        </w:rPr>
        <w:t>лава сельского поселения Домаш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 xml:space="preserve">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12-20T15:55:00Z</cp:lastPrinted>
  <dcterms:modified xsi:type="dcterms:W3CDTF">2022-12-22T07:25:28Z</dcterms:modified>
  <cp:revision>12</cp:revision>
  <dc:subject/>
  <dc:title/>
</cp:coreProperties>
</file>