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bookmarkStart w:id="0" w:name="_Hlk36556927"/>
      <w:bookmarkEnd w:id="0"/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</w:t>
      </w:r>
      <w:r>
        <w:rPr>
          <w:sz w:val="32"/>
          <w:szCs w:val="32"/>
        </w:rPr>
        <w:t xml:space="preserve">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widowControl/>
        <w:tabs>
          <w:tab w:val="clear" w:pos="708"/>
          <w:tab w:val="left" w:pos="6150" w:leader="none"/>
        </w:tabs>
        <w:autoSpaceDE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  <w:tab/>
        <w:t xml:space="preserve"> 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15.12.2023г.   № 2195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5 годы»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Формирование современной комфортной городской среды муниципального района Кинельский  Самарской области на 2018 - 2025 годы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 xml:space="preserve">, утвержденным постановлением администрации муниципального района Кинельский Самарской области от 22.11.2013 г. №1999, Уставом муниципального района  Кинельский Самарской области  </w:t>
      </w:r>
      <w:r>
        <w:rPr>
          <w:sz w:val="28"/>
          <w:lang w:eastAsia="zh-CN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Внести прилагаемые изменения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5 годы»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директора МБУ «Управление строительства, архитектуры и ЖКХ Кинельского района»  Трунова А.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муниципального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Трунов А.А. 8-84663-21333</w:t>
      </w:r>
    </w:p>
    <w:p>
      <w:pPr>
        <w:sectPr>
          <w:type w:val="nextPage"/>
          <w:pgSz w:w="11906" w:h="16838"/>
          <w:pgMar w:left="1701" w:right="850" w:gutter="0" w:header="0" w:top="12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 15.12.2023г.   № 219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5 годы»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аспорт Муниципальной программы изложить в следующей редакции: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ПАСПОРТ ПРОГРАММЫ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23" w:type="dxa"/>
        <w:jc w:val="left"/>
        <w:tblInd w:w="-7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5"/>
        <w:gridCol w:w="6498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Муниципальная программа «Формирование современной  комфортной городской среды муниципального района Кинельский Самарской области на 2018 - 2025 годы»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принятия решения о разработке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жение администрации муниципального района Кинельский  от 01.11.2017 г.  № 948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муниципальной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муниципального района Кинельский Самарской области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БУ «Управление строительства, архитектуры и ЖКХ Кинельского района»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комфортных условий проживания населения муниципального района Кинельский  Самарской области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.</w:t>
              <w:tab/>
              <w:t>Повышение уровня благоустройства дворовых территорий многоквартирных домов муниципального района Кинельск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  <w:tab/>
              <w:t>Повышение уровня благоустройства</w:t>
              <w:br/>
              <w:t>общественн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  <w:tab/>
              <w:t>Повышение уровня вовлеченности населения,</w:t>
              <w:br/>
              <w:t>организаций в реализацию мероприятий по</w:t>
              <w:br/>
              <w:t>благоустройству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казател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индикаторы) муниципальной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.</w:t>
              <w:tab/>
              <w:t>Количество благоустроенных дворовых</w:t>
              <w:br/>
              <w:t>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  <w:tab/>
              <w:t>Количество благоустроенных общественных территорий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и этапы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й 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8-2025 годы. Муниципальная программа реализуется в один этап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й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ределённых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ой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«Общий объем финансирования муниципальной программы составляет 107 240,69579 тыс. рублей, в том числе: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8 году – 16 521,4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– 15 230,53 тыс. рублей; 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0 году – 15 381,71579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1 году – 15 591,2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15 391,15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3 году – 19 447,7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– 9 677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5 году – 0,00 тыс.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средств бюджета муниципального района Кинельский – 6 646,11579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8 году –1 652,1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–  734,03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0 году – 903,98579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1 году – 2 109,0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1 159,00 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3 году – 88,0 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– 0,00 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5 году – 0,00   тыс. 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поступающих в бюджет муниципального района Кинельский средств областного и федерального бюджетов (при условии предоставления субсидий) – 98 592,68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8 году – 14 869,3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– 13 946,5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0 году – 14 477,7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1 году – 13 482,2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 14 232,15 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–  18 391,7 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–  9 193,1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5 году – 0,00 тыс. 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   за счет внебюджетных источников – 500,0 тыс.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9 году – 500,0 тыс.руб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  за счет поступающих в бюджет муниципального района Кинельский средств бюджетов сельских поселений – 1 501,885 тыс.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9 году – 50,00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– 967,985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– 483,9 тыс.рублей.</w:t>
            </w:r>
          </w:p>
        </w:tc>
      </w:tr>
      <w:tr>
        <w:trPr>
          <w:trHeight w:val="53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мероприятий Программы позволит: обеспечить комплексный подход к благоустройству территории муниципального района Кинельский Самарской области повышению качества и комфорта городской среды произвести благоустройство дворовых территорий многоквартирных домов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сить охват населения благоустроенными дворовыми территориями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извести благоустройство общественных территорий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5 «Обоснование ресурсного обеспечения Программы» изложить в следующей редакции:</w:t>
      </w:r>
    </w:p>
    <w:p>
      <w:pPr>
        <w:pStyle w:val="Normal"/>
        <w:widowControl/>
        <w:suppressAutoHyphens w:val="true"/>
        <w:autoSpaceDE w:val="true"/>
        <w:spacing w:lineRule="auto" w:line="360"/>
        <w:ind w:hanging="142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бщий объем финансирования Программы в 2018-2025 годах составит 107 240,69579 тыс. рублей, в том числе: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средства бюджета муниципального района Кинельский – 6 646,11579 тыс. рублей;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средства бюджета муниципального района Кинельский, поступающие из областного и федерального бюджетов – 98 592,68 тыс. рублей;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внебюджетные источники – 500,0 тыс.руб.;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средства бюджета сельских поселений – 1 501,885 тыс.рублей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ведения о ресурсном обеспечении реализации Программы на 2018-2025 годы представлены в приложении №7 к Программе»   </w:t>
      </w:r>
    </w:p>
    <w:p>
      <w:pPr>
        <w:pStyle w:val="Normal"/>
        <w:widowControl/>
        <w:suppressAutoHyphens w:val="true"/>
        <w:autoSpaceDE w:val="true"/>
        <w:spacing w:lineRule="auto" w:line="360"/>
        <w:ind w:left="-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true"/>
        <w:autoSpaceDE w:val="true"/>
        <w:spacing w:lineRule="auto" w:line="360"/>
        <w:ind w:left="-709" w:firstLine="567"/>
        <w:jc w:val="both"/>
        <w:rPr/>
      </w:pPr>
      <w:r>
        <w:rPr>
          <w:sz w:val="28"/>
          <w:szCs w:val="28"/>
          <w:lang w:eastAsia="ar-SA"/>
        </w:rPr>
        <w:t>3. Приложение №7 к программе «Ресурсное обеспечение реализации Программы на 2018-2025 годы» изложить согласно Приложению №1 к настоящим изменениям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_Hlk36556927"/>
      <w:bookmarkStart w:id="2" w:name="_Hlk36556927"/>
      <w:bookmarkEnd w:id="2"/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79"/>
      </w:tblGrid>
      <w:tr>
        <w:trPr>
          <w:trHeight w:val="2379" w:hRule="atLeast"/>
        </w:trPr>
        <w:tc>
          <w:tcPr>
            <w:tcW w:w="81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№1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                        №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Ресурсное обеспечение реализации Программы на 2018 – 2025 годы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7"/>
        <w:gridCol w:w="850"/>
        <w:gridCol w:w="851"/>
        <w:gridCol w:w="992"/>
        <w:gridCol w:w="709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(тыс. руб) по год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зайн-проектов благоустройства 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зайн-проектов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ки достоверности определения сметной стоимости работ по благоустройству дворовых и обще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4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57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8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9,3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,98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их поселений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,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* - Объемы бюджетных ассигнований подлежат корректировке после утверждения объемов финансирования из областного и федерального бюджетов</w:t>
      </w:r>
    </w:p>
    <w:p>
      <w:pPr>
        <w:pStyle w:val="Normal"/>
        <w:shd w:fill="FFFFFF" w:val="clear"/>
        <w:jc w:val="center"/>
        <w:rPr/>
      </w:pPr>
      <w:r>
        <w:rPr/>
        <w:t>ГРБС - код главного распорядителя бюджетных средств.</w:t>
      </w:r>
    </w:p>
    <w:p>
      <w:pPr>
        <w:pStyle w:val="Normal"/>
        <w:shd w:fill="FFFFFF" w:val="clear"/>
        <w:jc w:val="center"/>
        <w:rPr/>
      </w:pPr>
      <w:r>
        <w:rPr/>
        <w:t xml:space="preserve">РзПр - код раздела, подраздела классификации расходов бюджетов  </w:t>
      </w:r>
    </w:p>
    <w:p>
      <w:pPr>
        <w:pStyle w:val="Normal"/>
        <w:shd w:fill="FFFFFF" w:val="clear"/>
        <w:jc w:val="center"/>
        <w:rPr/>
      </w:pPr>
      <w:r>
        <w:rPr/>
        <w:t>ЦСР - код целевой статьи расходов классификации расходов бюджетов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center"/>
        <w:rPr/>
      </w:pPr>
      <w:r>
        <w:rPr/>
        <w:t>ВР - код вида расходов классификации расходов бюдж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24:00Z</dcterms:created>
  <dc:creator>ПК1</dc:creator>
  <dc:description/>
  <cp:keywords/>
  <dc:language>en-US</dc:language>
  <cp:lastModifiedBy>ПК1</cp:lastModifiedBy>
  <cp:lastPrinted>2023-12-15T09:30:00Z</cp:lastPrinted>
  <dcterms:modified xsi:type="dcterms:W3CDTF">2023-12-26T05:59:00Z</dcterms:modified>
  <cp:revision>8</cp:revision>
  <dc:subject/>
  <dc:title/>
</cp:coreProperties>
</file>