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4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219</w:t>
            </w:r>
          </w:p>
          <w:p>
            <w:pPr>
              <w:pStyle w:val="TextBody"/>
              <w:shd w:fill="FFFFFF" w:val="clear"/>
              <w:autoSpaceDE w:val="false"/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7 декабря  2021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 внесении дополнений и изменений в постановление Администрации сельского поселения Чубовка</w:t>
              </w:r>
            </w:hyperlink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от 03.12.2018 № 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>85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в сельском поселении Чубовка муниципального района Кинельский Самарской области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9-2024 годы»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сельского поселения Чубовка № 185 от 03.12.2018 года </w:t>
      </w:r>
      <w:r>
        <w:rPr>
          <w:rStyle w:val="2"/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Охрана окружающей среды в сельском поселении Чубовка муниципального района Кинельский Самарской области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на 2019-2021 годы» (далее-Постановление) следующие изменения:</w:t>
      </w:r>
    </w:p>
    <w:p>
      <w:pPr>
        <w:pStyle w:val="Style21"/>
        <w:spacing w:lineRule="auto" w:line="276" w:before="280" w:after="0"/>
        <w:ind w:firstLine="709"/>
        <w:rPr/>
      </w:pPr>
      <w:r>
        <w:rPr>
          <w:color w:val="000000"/>
          <w:sz w:val="28"/>
          <w:szCs w:val="28"/>
        </w:rPr>
        <w:t xml:space="preserve">1.1. Наименование муниципальной программы изложить в следующей редакции: </w:t>
      </w:r>
      <w:r>
        <w:rPr>
          <w:sz w:val="28"/>
          <w:szCs w:val="28"/>
        </w:rPr>
        <w:t>«Охрана окружающей среды в сельском поселении Чубовка муниципального района Кинельский Самарской области</w:t>
      </w:r>
      <w:r>
        <w:rPr>
          <w:rStyle w:val="2"/>
          <w:color w:val="000000"/>
          <w:sz w:val="28"/>
          <w:szCs w:val="28"/>
        </w:rPr>
        <w:t xml:space="preserve"> на 2019-2024 годы»</w:t>
      </w:r>
    </w:p>
    <w:p>
      <w:pPr>
        <w:pStyle w:val="Style21"/>
        <w:spacing w:lineRule="auto" w:line="276" w:before="280" w:after="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2. паспорт Программы изложить в следующей редакции: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52"/>
        <w:jc w:val="center"/>
        <w:rPr>
          <w:b/>
          <w:b/>
          <w:color w:val="191919"/>
        </w:rPr>
      </w:pPr>
      <w:r>
        <w:rPr>
          <w:b/>
          <w:color w:val="191919"/>
        </w:rPr>
        <w:t>паспорт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color w:val="191919"/>
          <w:sz w:val="24"/>
          <w:szCs w:val="24"/>
        </w:rPr>
      </w:r>
    </w:p>
    <w:tbl>
      <w:tblPr>
        <w:tblW w:w="9788" w:type="dxa"/>
        <w:jc w:val="left"/>
        <w:tblInd w:w="-7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259"/>
        <w:gridCol w:w="6529"/>
      </w:tblGrid>
      <w:tr>
        <w:trPr>
          <w:trHeight w:val="121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  <w:lang w:eastAsia="en-US"/>
              </w:rPr>
              <w:t>Наименование программы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храна окружающей среды территории сельского поселения Чубовка муниципального района Кинельский Самарской области на 2019 – 2024 годы»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 xml:space="preserve"> (далее Программа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  <w:lang w:eastAsia="en-US"/>
              </w:rPr>
              <w:t>Дата принятия и наименование решения о разработке программы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поряжение Администрации сельского поселения Чубовка № 595 от 19.11.2018г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bidi="hi-IN"/>
              </w:rPr>
              <w:t>Ответственный исполнитель программы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bidi="hi-IN"/>
              </w:rPr>
              <w:t>Соисполнитель программы</w:t>
            </w:r>
          </w:p>
        </w:tc>
        <w:tc>
          <w:tcPr>
            <w:tcW w:w="6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bidi="hi-IN"/>
              </w:rPr>
              <w:t>Участники программы</w:t>
            </w:r>
          </w:p>
        </w:tc>
        <w:tc>
          <w:tcPr>
            <w:tcW w:w="6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  <w:t>Цели программы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- защита окружающей среды и населения от негативного воздействия отходов производства и потребл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- сохранение и восстановление природной среды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0" w:hanging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- повышение экологической культуры насе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191919"/>
                <w:sz w:val="24"/>
                <w:szCs w:val="24"/>
              </w:rPr>
              <w:t>- с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нижение негативного воздействия на окружающую  среду ртутьсодержащих отходов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- </w:t>
            </w:r>
            <w:r>
              <w:rPr>
                <w:rFonts w:eastAsia="Batang;바탕" w:cs="Times New Roman" w:ascii="Times New Roman" w:hAnsi="Times New Roman"/>
                <w:color w:val="191919"/>
                <w:sz w:val="24"/>
                <w:szCs w:val="24"/>
              </w:rPr>
              <w:t>повышение мер по предупреждению болезней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  <w:t>Задачи программы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- обеспечение экологической безопасности на территор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-  организация системы экологического образования и информирования населения о состоянии окружающей ср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- обеспечение сохранения зеленых насаждений сельского поселения, их охрана и защи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- о</w:t>
            </w:r>
            <w:r>
              <w:rPr>
                <w:rFonts w:eastAsia="Batang;바탕" w:cs="Times New Roman" w:ascii="Times New Roman" w:hAnsi="Times New Roman"/>
                <w:color w:val="191919"/>
                <w:sz w:val="24"/>
                <w:szCs w:val="24"/>
              </w:rPr>
              <w:t>рганизация работы по сбору, утилизации, транспортировке ртутьсодержащих от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191919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191919"/>
                <w:sz w:val="24"/>
                <w:szCs w:val="24"/>
              </w:rPr>
              <w:t>-  организация мер по отлову животных, направленных на снижение числа случаев укусов людей бродячими и безнадзорными животными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(индикаторы) программы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1.Сохранение и приумножение зеленых насаждений на территории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2.Уменьшение количества несанкционированных свал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утилизированных ртутьсодержащих отходов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ы с указанием целей и сроков реализаци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  <w:lang w:eastAsia="en-US"/>
              </w:rPr>
              <w:t>Этапы и сроки реализации программы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Муниципальная программа рассчитана на 2019 - 2024 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bidi="hi-IN"/>
              </w:rPr>
              <w:t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 xml:space="preserve">Источник финансирования муниципальной программы – бюджет сельского посел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 xml:space="preserve">Общий объем финансирования программы составляет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961,5 тыс.руб.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429,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020 год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295,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1 год – 686,3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50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475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4 год – 575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Общий объём финансирования мероприятий программы является ориентировочным, предполагающим последующую корректировку в соответствии с изменением цен на изделия, материалы и услуги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  <w:lang w:eastAsia="en-US"/>
              </w:rPr>
              <w:t>Ожидаемые конечные результаты реализации программы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- повышение уровня экологического самосознания и образования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- увеличение площади зеленых наса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- ликвидация несанкционированных свалок на территории сельского поселения.</w:t>
            </w:r>
          </w:p>
        </w:tc>
      </w:tr>
    </w:tbl>
    <w:p>
      <w:pPr>
        <w:pStyle w:val="Normal"/>
        <w:tabs>
          <w:tab w:val="clear" w:pos="708"/>
          <w:tab w:val="left" w:pos="7944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944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Разделе 4 «Ресурсное обеспечение Программы» </w:t>
      </w: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 xml:space="preserve">Источник финансирования муниципальной программы – бюджет сельского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 xml:space="preserve">Общий объем финансирования программы составляет –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961,5 тыс.руб., в том числе по годам: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019 год 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429,8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тыс.руб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020 год 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295,4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тыс.руб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021 год – 686,3 тыс.руб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022 год 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500,0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тыс.руб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023 год 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475,0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тыс.руб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024 год – 575,0 тыс.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>Общий объём финансирования мероприятий программы является ориентировочным, предполагающим последующую корректировку в соответствии с изменением цен на изделия, материалы и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  <w:lang w:eastAsia="ar-SA"/>
        </w:rPr>
        <w:t xml:space="preserve">1.4. </w:t>
      </w: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>таблицу раздела 5 Программы изложить в следующей редакции:</w:t>
      </w:r>
    </w:p>
    <w:tbl>
      <w:tblPr>
        <w:tblW w:w="9742" w:type="dxa"/>
        <w:jc w:val="left"/>
        <w:tblInd w:w="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1818"/>
        <w:gridCol w:w="1134"/>
        <w:gridCol w:w="1418"/>
        <w:gridCol w:w="709"/>
        <w:gridCol w:w="850"/>
        <w:gridCol w:w="709"/>
        <w:gridCol w:w="664"/>
        <w:gridCol w:w="7"/>
        <w:gridCol w:w="605"/>
        <w:gridCol w:w="52"/>
        <w:gridCol w:w="656"/>
        <w:gridCol w:w="8"/>
        <w:gridCol w:w="665"/>
        <w:gridCol w:w="27"/>
      </w:tblGrid>
      <w:tr>
        <w:trPr>
          <w:trHeight w:val="675" w:hRule="atLeast"/>
        </w:trPr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№</w:t>
            </w:r>
            <w:r>
              <w:rPr>
                <w:rFonts w:cs="Times New Roman" w:ascii="Times New Roman" w:hAnsi="Times New Roman"/>
                <w:bCs/>
                <w:color w:val="191919"/>
              </w:rPr>
              <w:t>п/п</w:t>
            </w:r>
          </w:p>
        </w:tc>
        <w:tc>
          <w:tcPr>
            <w:tcW w:w="1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 xml:space="preserve">Наименование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hd w:fill="FFFFFF" w:val="clear"/>
              </w:rPr>
              <w:t>Сроки реализ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 xml:space="preserve">Ответственные исполнители </w:t>
            </w:r>
          </w:p>
        </w:tc>
        <w:tc>
          <w:tcPr>
            <w:tcW w:w="49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 xml:space="preserve">Объем финансирования по годам,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тыс.руб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 xml:space="preserve">2021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Всего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.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 xml:space="preserve">Приобретение зелёных насаждений с целью обустройства мест отдыха граждан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Апрель-май  2019-2021г.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Администрация сельского посел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,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2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Установка, ремонт и содержание контейнерных площадок для сбора и временного накопления твердых бытовых отход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1919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</w:rPr>
              <w:t>2019-2021г.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Администрация сельского посел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2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91919"/>
              </w:rPr>
              <w:t>117,7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6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3.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 xml:space="preserve">Приобретение контейнеров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Администрация сельского посел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70,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6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,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4.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Вывоз ТБО с мест общего пользов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1919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</w:rPr>
              <w:t>2019-2021г.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Администрация сельского посел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7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280,5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6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5.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Ликвидация несанкционированных свалок путем проведения экологического марафо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1919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</w:rPr>
              <w:t>2019-2021г.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Администрация сельского посел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4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17,6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6.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color w:val="191919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color w:val="191919"/>
                <w:lang w:eastAsia="en-US"/>
              </w:rPr>
              <w:t>Проведение мероприятий по сбору, утилизации, транспортировке ртутьсодержащих  отход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191919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  <w:lang w:eastAsia="en-US"/>
              </w:rPr>
              <w:t>2019-2021г.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7.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Очистка территории сельского поселения от сухостойных деревьев, поросл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191919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  <w:lang w:eastAsia="en-US"/>
              </w:rPr>
              <w:t>2019-2021г.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1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3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8.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Оснащение жителей сельского поселения хозяйственным инвентарем, для проведения экологических мероприятий на территории населённых пунктов посел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прель-май  2019-2021г.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,5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664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9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- проведение рейд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- применение административ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  <w:r>
              <w:rPr>
                <w:rFonts w:cs="Times New Roman" w:ascii="Times New Roman" w:hAnsi="Times New Roman"/>
                <w:color w:val="191919"/>
              </w:rPr>
              <w:t xml:space="preserve"> Муниципальное бюджетное учреждение «Строительства, благоустройства и ЖК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-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0.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Проведение рейдов по выявлению свалочных очагов на территории поселения: в лесополосах, придорожных полосах, водоохранных зонах, карьерах; применение административной практ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191919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  <w:lang w:eastAsia="en-US"/>
              </w:rPr>
              <w:t>2019-2021г.г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  <w:r>
              <w:rPr>
                <w:rFonts w:cs="Times New Roman" w:ascii="Times New Roman" w:hAnsi="Times New Roman"/>
                <w:color w:val="191919"/>
              </w:rPr>
              <w:t xml:space="preserve"> Муниципальное бюджетное учреждение «Строительства, благоустройства и ЖКХ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1.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Экологическое просвещение и информирование населен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-публикация статей экологического содержания в газете «Вестник сельского поселения Чубовка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191919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  <w:lang w:eastAsia="en-US"/>
              </w:rPr>
              <w:t>2019-2021г.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2.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eastAsia="Batang;바탕" w:cs="Times New Roman"/>
                <w:color w:val="191919"/>
              </w:rPr>
            </w:pPr>
            <w:r>
              <w:rPr>
                <w:rFonts w:eastAsia="Batang;바탕" w:cs="Times New Roman" w:ascii="Times New Roman" w:hAnsi="Times New Roman"/>
                <w:color w:val="191919"/>
              </w:rPr>
              <w:t>Организация мероприятий по отлову бродячих и безнадзорных животны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  <w:r>
              <w:rPr>
                <w:rFonts w:cs="Times New Roman" w:ascii="Times New Roman" w:hAnsi="Times New Roman"/>
                <w:color w:val="191919"/>
              </w:rPr>
              <w:t xml:space="preserve"> Муниципальное бюджетное учреждение «Строительства, благоустройства и ЖКХ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42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  <w:t>295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  <w:t>686,3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6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5,0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5,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1,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91919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191919"/>
          <w:sz w:val="26"/>
          <w:szCs w:val="26"/>
          <w:lang w:eastAsia="en-US"/>
        </w:rPr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Вестник сельского поселения Чубовка»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TextBody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 А.А. Авдеев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 </w:t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543" w:hanging="975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  <w:lang w:val="zxx" w:bidi="zxx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A"/>
      <w:kern w:val="2"/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6:00Z</dcterms:created>
  <dc:creator>виталик</dc:creator>
  <dc:description/>
  <cp:keywords/>
  <dc:language>en-US</dc:language>
  <cp:lastModifiedBy>Admin</cp:lastModifiedBy>
  <cp:lastPrinted>2021-12-28T12:18:00Z</cp:lastPrinted>
  <dcterms:modified xsi:type="dcterms:W3CDTF">2021-12-28T08:18:00Z</dcterms:modified>
  <cp:revision>6</cp:revision>
  <dc:subject/>
  <dc:title/>
</cp:coreProperties>
</file>