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амарской   област</w:t>
      </w:r>
      <w:r>
        <w:rPr>
          <w:rFonts w:cs="Times New Roman" w:ascii="Times New Roman" w:hAnsi="Times New Roman"/>
          <w:sz w:val="22"/>
          <w:szCs w:val="22"/>
        </w:rPr>
        <w:t xml:space="preserve">и  </w:t>
      </w:r>
    </w:p>
    <w:p>
      <w:pPr>
        <w:pStyle w:val="Normal"/>
        <w:spacing w:lineRule="auto" w:line="240" w:before="0" w:after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от 21.12.2022 г. № 219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сельского поселения Домашка  от 27.01.2020 г.  № 11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 xml:space="preserve"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муниципальной программы составляет 17591,0 тыс.руб., в том числе по годам:</w:t>
            </w:r>
          </w:p>
          <w:p>
            <w:pPr>
              <w:pStyle w:val="Normal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2515,4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5287,7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5001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758,3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028,6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тыс. руб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- за счет средств, привлекаемых 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федерального  бюджета, составляет 1706,0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706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областного бюджета, составляет 2038,5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760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77,7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бюджета поселения – 13462,5 тыс. руб.; 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370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3304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5001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758,3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028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внебюджетных источников составит 384,0  тыс. руб.; рублей, из ни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– 384,0 тыс. руб.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- 0,0 тыс. руб.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Муниципальной программы «Информация о ресурсном обеспечении муниципальной программы»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»</w:t>
      </w:r>
      <w:r>
        <w:rPr>
          <w:rFonts w:eastAsia="Arial CYR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бюджетных ассигнований на реализацию муниципальной программы составляет 17591 тыс.руб., в том числе по годам:</w:t>
      </w:r>
    </w:p>
    <w:p>
      <w:pPr>
        <w:pStyle w:val="Normal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2515,4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5287,7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2 год – 5001,0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3 год – 2758,3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4 год – 2028,6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федерального  бюджета, составляет 1706,0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1706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областного   бюджета, составляет 2038,5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1760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277,7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keepNext w:val="true"/>
        <w:keepLines/>
        <w:spacing w:lineRule="auto" w:line="240"/>
        <w:ind w:left="0" w:right="0" w:firstLine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 счет средств бюджета поселения –  13462,5 тыс. руб.; 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370,6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3304,0  тыс. руб.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2 год – 5001,0 тыс. руб.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3 год – 2758,3  тыс. руб.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4 год – 2028,6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 внебюджетных источников составит 384,0  тыс. руб.; рублей, из ни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0 год – 384,0 тыс. руб.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- 0,0 тыс. руб.;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кончательная стоимость строительства дорог по ул. Зеленая, Рабочая с. Домашка будет определена  после выполнения проектных работ  и получения положительного заключения государственной экспертизы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Приложение 1 к муниципальной программе «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 на 2020-2025годы»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Домашка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» на 2020-2025 годы</w:t>
      </w:r>
    </w:p>
    <w:p>
      <w:pPr>
        <w:pStyle w:val="Normal"/>
        <w:ind w:left="0" w:right="0" w:firstLine="8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720"/>
        <w:gridCol w:w="1224"/>
        <w:gridCol w:w="1276"/>
        <w:gridCol w:w="1463"/>
      </w:tblGrid>
      <w:tr>
        <w:trPr>
          <w:trHeight w:val="52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 бюджетных ассигнований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ь: Создание комфортных условий жизнедеятельности на территории с.п.Домаш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устройств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маш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0-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8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Средства федерального и областно-го бюджетов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3" w:right="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 бюджета поселен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59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Настоящее постановление вступает в силу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Глава сельского поселения Домашка                                       Пушкарский В.В.</w:t>
      </w: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1-11-26T10:35:00Z</cp:lastPrinted>
  <dcterms:modified xsi:type="dcterms:W3CDTF">2022-12-22T07:34:01Z</dcterms:modified>
  <cp:revision>37</cp:revision>
  <dc:subject/>
  <dc:title/>
</cp:coreProperties>
</file>