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248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сельского поселения Новый Сарбай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Новый Сарбай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9-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483870</wp:posOffset>
                </wp:positionV>
                <wp:extent cx="29337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3.2022  г. №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25pt;mso-wrap-distance-left:9.05pt;mso-wrap-distance-right:9.05pt;mso-wrap-distance-top:0pt;mso-wrap-distance-bottom:0pt;margin-top:-38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3.2022  г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Новый Сарбай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Новый Сарбай муниципального района Кинельский Самарской области на 2019-2026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№ 67  от 22.10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, обеспечивающих возможность для жителей сельского поселения Новый Сарбай муниципального района Кинельский Самарской области  вести здоровый образ жизни, систематически  заниматься физической культурой и 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eastAsia="ru-RU" w:bidi="te-IN"/>
        </w:rPr>
        <w:t xml:space="preserve">- </w:t>
      </w:r>
      <w:r>
        <w:rPr>
          <w:sz w:val="28"/>
          <w:szCs w:val="28"/>
        </w:rPr>
        <w:t>развитие инфраструктуры для занятий физической культурой и спортом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eastAsia="ru-RU" w:bidi="te-IN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Новый Сарбай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9-2026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9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76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зрослого населения сельского поселения Новый Сарбай, систематически занимающегося физической культурой и спор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Новый Сарбай муниципального района Кинельский Самарской области на 2018-2022 гг.» за 2021 год.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областн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программных мероприятий способствовало в отчетном 2021 году: </w:t>
      </w:r>
      <w:r>
        <w:rPr>
          <w:rStyle w:val="FontStyle17"/>
          <w:rFonts w:eastAsia="Calibri"/>
          <w:b w:val="false"/>
          <w:bCs w:val="false"/>
          <w:sz w:val="28"/>
          <w:szCs w:val="28"/>
          <w:shd w:fill="FFFFFF" w:val="clear"/>
          <w:lang w:eastAsia="en-US"/>
        </w:rPr>
        <w:t>у</w:t>
      </w:r>
      <w:r>
        <w:rPr>
          <w:sz w:val="28"/>
          <w:szCs w:val="28"/>
          <w:lang w:eastAsia="ru-RU" w:bidi="te-IN"/>
        </w:rPr>
        <w:t xml:space="preserve">величению числа населения, систематически занимающегося физической культурой, спортом и организации здорового досуга населения;  развитию инфраструктуры для занятий физической культурой и спортом;  </w:t>
      </w:r>
      <w:r>
        <w:rPr>
          <w:sz w:val="28"/>
          <w:szCs w:val="28"/>
        </w:rPr>
        <w:t>увеличению количества проведенных физкультурно-массов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реализовывались в рамках текущей деятельности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8:00Z</dcterms:created>
  <dc:creator>User</dc:creator>
  <dc:description/>
  <cp:keywords/>
  <dc:language>en-US</dc:language>
  <cp:lastModifiedBy>I</cp:lastModifiedBy>
  <cp:lastPrinted>2022-03-29T14:31:00Z</cp:lastPrinted>
  <dcterms:modified xsi:type="dcterms:W3CDTF">2022-03-29T10:32:00Z</dcterms:modified>
  <cp:revision>7</cp:revision>
  <dc:subject/>
  <dc:title/>
</cp:coreProperties>
</file>