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11 февраля 2022 года №2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оды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 №11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1.02.2022 №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1.02.2022 №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75,57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bidi w:val="0"/>
              <w:ind w:firstLine="21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37,67 тыс. руб.,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51,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.,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75,57 тысяч рублей (далее - тыс. руб.), в том числе по годам: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70,0 тыс. руб.;</w:t>
      </w:r>
    </w:p>
    <w:p>
      <w:pPr>
        <w:pStyle w:val="ConsPlusNonformat"/>
        <w:widowControl/>
        <w:overflowPunct w:val="false"/>
        <w:bidi w:val="0"/>
        <w:ind w:firstLine="21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37,67 тыс. руб.,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51,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bidi w:val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1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,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75,57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необходимости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местно с ГБОУ СОШ с. Богдановка проведение тематических уроков по повышению правосознания подростков и молодеж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СОШ с. Богда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нижение преступности среди несовершеннолетних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рганизация культурно-развлекательных и спортивных мероприятий, проводимых в каникулярное время с целью обеспечения наиболее полного охвата участия несовершеннолетних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 по плану работы ответственных исполнителей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преступности среди несовершеннолетних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7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1,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75,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02:00Z</dcterms:created>
  <dc:creator>32</dc:creator>
  <dc:description/>
  <cp:keywords/>
  <dc:language>en-US</dc:language>
  <cp:lastModifiedBy>32</cp:lastModifiedBy>
  <cp:lastPrinted>2022-02-11T09:09:00Z</cp:lastPrinted>
  <dcterms:modified xsi:type="dcterms:W3CDTF">2022-02-11T05:09:00Z</dcterms:modified>
  <cp:revision>4</cp:revision>
  <dc:subject/>
  <dc:title>ПРОЕКТ</dc:title>
</cp:coreProperties>
</file>