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spacing w:lineRule="atLeast" w:line="200" w:before="0" w:after="0"/>
        <w:ind w:left="432" w:right="5101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8.01.2022г.                   21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10,3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3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30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310,353 тыс.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3,209 тыс.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30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21 от 28.01.2022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10,3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3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30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310,353 тыс.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,797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3,209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3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26:00Z</dcterms:created>
  <dc:creator>Игорь</dc:creator>
  <dc:description/>
  <cp:keywords/>
  <dc:language>en-US</dc:language>
  <cp:lastModifiedBy>admgeorg</cp:lastModifiedBy>
  <cp:lastPrinted>2020-09-23T09:43:00Z</cp:lastPrinted>
  <dcterms:modified xsi:type="dcterms:W3CDTF">2022-01-30T10:56:00Z</dcterms:modified>
  <cp:revision>6</cp:revision>
  <dc:subject/>
  <dc:title/>
</cp:coreProperties>
</file>