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Кинельский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18.12.2017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г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 18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Федеральными законами от 25.12.2008  года № 273-ФЗ «О противодействии коррупции», от 02.03.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сельского поселения Кинельский муниципального района Кинельский Самарской области</w:t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(Приложение № 1)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(Приложение № 2)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ельского поселения Кинельский от 03.02.2014 года № 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соблюдению  требований к служебному поведению муниципальных служащих и урегулированию конфликта интересов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от 07.10.2014 года № 112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21.12.2015 года № 135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от 12.02.2016 года № 13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Глава администрации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сельского поселения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дения Кинельский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7 № 184</w:t>
      </w:r>
    </w:p>
    <w:p>
      <w:pPr>
        <w:pStyle w:val="Standard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Кинельский муниципального района Кинельский Самарской области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сельского поселения Кинельский муниципального района Кинельский Самарской области и урегулированию конфликта интересов в соответствии с Федеральным законом от 25.12.2008 № 273-ФЗ «О противодействии коррупции»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Самарской  области, а также настоящим Положение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сельского поселения Кинельский  муниципального  района Кинельский Самарской области 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ельского поселения Кинельский муниципального  района Кинельский Сама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Кинельский  муниципального  района Кинельский Самарской области 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сельского поселения Кинельский муниципального  района Кинельский Самарской области, которым утверждается ее состав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  из числа членов комиссии, замещающих должности муниципальной службы в администрации сельского поселения Кинельский муниципального  района Кинельский Сама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меститель главы сельского поселения Кинельский муниципального  района Кинельский Самарской области (председатель комиссии), муниципальный служащий, ответственный за работу по профилактике коррупционных и иных правонарушений (секретарь комиссии),  муниципальные служащие и служащие не замещающие должности муниципальной службы администрации, определяемые главой сельского поселения Кинельский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сельского поселения Кинельский муниципального  района Кинельский Самарской области может принять решение о включении в состав комиссии представителей общественных организаций, созданных при администрации сельского поселения Кинельский муниципального  района Кинельский Самарской области,  представителей профсоюзной организации, действующей в установленном порядк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ца, указанные в подпунктах «б» в пункте 2.2 настоящего Положения, включаются в состав комиссии на добровольной основе в установленном порядке по согласованию с указанными организациями на основании запроса главы сельского поселения Кинельский  муниципального  района Кинельский Самарской области. </w:t>
      </w:r>
      <w:r>
        <w:rPr>
          <w:rFonts w:eastAsia="Arial" w:cs="Arial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сельского поселения Кинельский муниципального района Кинельский Самарской области,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 администрации сельского поселения Кинельский муниципального  района Кинельский Самарской области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Кинельский муниципального  района Кинельский Самарской области, недопустимо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оведения заседания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ы сельского поселения Кинельский муниципального  района Кинельский Самарской области в соответствии с пунктом 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 сведения о доходах, об имуществе и обязательствах его супруги (супруга) и несовершеннолетних дете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в порядке, установленном нормативным правовым актом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сельского поселения Кинельский муниципального  района Кинельский Самарской област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о невозможности выполнить требования Федерального </w:t>
      </w:r>
      <w:hyperlink r:id="rId2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Кинельский муниципального  района Кинельский Сама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Кинельский муниципального района Кинельский мер по предупреждению корруп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ысшего должностного лица Самарской области (руководителя высшего исполнительного органа государственной власти Самарской области) либо уполномоченного им должностного лица,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)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поступившее в соответствии с </w:t>
      </w:r>
      <w:hyperlink r:id="rId4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статьей 64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администрацию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 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3. Обращение, указанное в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подается гражданином, замещавшим должность муниципальной службы в администрацию сельского поселения Кинельск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4. Обращение, указанное в </w:t>
      </w:r>
      <w:hyperlink r:id="rId8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5. Уведомление, указанное в </w:t>
      </w:r>
      <w:hyperlink r:id="rId9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1 настоящего Положения, рассматривается ведущим специалистом, ответственным за кадровую работу 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Кинельский муниципального района Кинельский, требований </w:t>
      </w:r>
      <w:hyperlink r:id="rId1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Уведомление, указанное в </w:t>
      </w:r>
      <w:hyperlink r:id="rId11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пятом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 настоящего Положения, рассматривается подразделением кадровой службы администрации сельского поселения Кинельский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7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или уведомлений, указанных в </w:t>
      </w:r>
      <w:hyperlink r:id="rId13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и </w:t>
      </w:r>
      <w:hyperlink r:id="rId1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е "д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должностные лица кадрового администрации сельского поселения Кинельск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8. Мотивированные заключения, предусмотренные пунктами 3.3., 3.5. и 3.6.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 абзацах втором и пятом подпункта "б" и подпункте "д" пункта 3.1. настоящего Положения, а также рекомендации для принятия одного из решений в соответствии с пунктами 6.1., 6.7., 6.9. настоящего Положения или ин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проведении заседания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унктам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4.2. и 4.3. настоящего Полож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б» пункта 2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2. Заседание комиссии по рассмотрению заявления, указанного в </w:t>
      </w:r>
      <w:hyperlink r:id="rId1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третьем и четвёрт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bookmarkStart w:id="1" w:name="Par6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3. Уведомление, указанное в </w:t>
      </w:r>
      <w:hyperlink r:id="rId1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. настоящего Положения, как правило, рассматривается на очередном (плановом) заседании комиссии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заседан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Кинельский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rStyle w:val="InternetLink1"/>
            <w:rFonts w:eastAsia="Lucida Sans Unicode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одпунктом "б" пункта 3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если в обращении, заявлении или уведомлении, предусмотренных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, порядок их принятия и оформ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вопроса, указанного в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  <w:u w:val="single"/>
          </w:rPr>
          <w:t>абзаце второ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от  ___2017 № ___, являются достоверными и полным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Кинельский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итогам рассмотрения вопроса, указанного в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Кинельский муниципального  района Кинельский Сама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итогам рассмотрения вопроса, указанного в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рассмотрения вопроса, указанного в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Кинельский муниципального 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5. По итогам рассмотрения вопроса, указанного в </w:t>
      </w:r>
      <w:hyperlink r:id="rId25">
        <w:r>
          <w:rPr>
            <w:rStyle w:val="InternetLink1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u w:val="single"/>
            <w:lang w:eastAsia="ru-RU" w:bidi="ar-SA"/>
          </w:rPr>
          <w:t xml:space="preserve">подпункте "г" пункта 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>3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Кинельский муниципального района Кинел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По итогам рассмотрения вопроса, указанного в </w:t>
      </w:r>
      <w:hyperlink r:id="rId28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третьем 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обстоятельства, препятствующие выполнению требований Федерального </w:t>
      </w:r>
      <w:hyperlink r:id="rId29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обстоятельства, препятствующие выполнению требований Федерального </w:t>
      </w:r>
      <w:hyperlink r:id="rId3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сельского поселения Кинельский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.7. По итогам рассмотрения вопроса, указанного в </w:t>
      </w:r>
      <w:hyperlink r:id="rId31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 итогам рассмотрения вопросов, указанных в подпунктах </w:t>
      </w:r>
      <w:r>
        <w:rPr>
          <w:rFonts w:cs="Times New Roman" w:ascii="Times New Roman" w:hAnsi="Times New Roman"/>
          <w:sz w:val="28"/>
          <w:szCs w:val="28"/>
          <w:u w:val="single"/>
        </w:rPr>
        <w:t>«а», «б», «г» и «д» пункта 3.1</w:t>
      </w:r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  при наличии к тому оснований комиссия может принять иное решение, чем это предусмотрено пунктами </w:t>
      </w:r>
      <w:r>
        <w:rPr>
          <w:rFonts w:cs="Times New Roman" w:ascii="Times New Roman" w:hAnsi="Times New Roman"/>
          <w:sz w:val="28"/>
          <w:szCs w:val="28"/>
          <w:u w:val="single"/>
        </w:rPr>
        <w:t>6.1 — 6.4., 6.5.,6.6., 6.7  и 6.8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сельского поселения ,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сельского поселения   проинформировать об указанных обстоятельствах органы прокуратуры и уведомившую организац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о итогам рассмотрения вопроса, предусмотренного 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в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Для исполнения решений комиссии могут быть подготовлены проекты правовых актов администрации сельского поселения Кинельский  муниципального  района Кинельский Самарской области, решений или поручений, которые в установленном порядке представляются на рассмотрение главе сельского поселения Кинельский муниципального  района Кинельский Самарской обла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Решения комиссии по вопросам, указанным в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кого поселения Кинельский муниципального  района Кинельский Самарской области носят рекомендательный характер. Решение, принимаемое по итогам рассмотрения вопроса, указанного в </w:t>
      </w:r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протоколе заседания комиссии указываются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Копии протокола заседания комиссии в 7-дневный срок со дня заседания направляются главе сельского поселения Кинельский муниципального  района Кинельский Сама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Глава сельского поселения Кинельский муниципального  района Кинельс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Кинельский муниципального  района Кинельский Самарской области в письменной форме уведомляет комиссию в месячный срок со дня поступления к нему протокола заседания комиссии. Решение главы сельского поселения Кинельский муниципального  района Кинельский Самарской области оглашается на ближайшем заседании комиссии и принимается к сведению без обсужд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, ответственным за кадровую работу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Кинельский муниципального  района Кинельский Самарской области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 службы в администрации района, в отношении которого рассматривался вопрос, указанный в </w:t>
      </w:r>
      <w:hyperlink r:id="rId3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</w:t>
        </w:r>
        <w:r>
          <w:rPr>
            <w:rStyle w:val="InternetLink1"/>
            <w:rFonts w:cs="Times New Roman" w:ascii="Times New Roman" w:hAnsi="Times New Roman"/>
            <w:color w:val="0000FF"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дения Кинельский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7 года № 184</w:t>
      </w:r>
    </w:p>
    <w:p>
      <w:pPr>
        <w:pStyle w:val="Standard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17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Мизюкалина А.А. – главный бухгалтер администрации сельского поселения Кинельский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ar-SA" w:bidi="ar-SA"/>
        </w:rPr>
        <w:t xml:space="preserve">(высшее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ar-SA" w:bidi="ar-SA"/>
        </w:rPr>
        <w:t>образова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eastAsia="ar-SA" w:bidi="ar-SA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pacing w:val="-1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exact" w:line="322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ar-SA" w:bidi="ar-SA"/>
        </w:rPr>
        <w:t>Бондарева Н.Ю. – специалист  МБУ «Муниципальный комплекс» сельского поселения Кинельский   муниципального   района   Кинель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заместитель председателя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eastAsia="ar-SA" w:bidi="ar-SA"/>
        </w:rPr>
        <w:t xml:space="preserve">Глотова А.В.  –  бухгалтер   администрации  сель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еления Кинельский,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секретарь комисс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17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 xml:space="preserve">Ивкина Ю.Г. - специалист  МБУ «Муниципальный комплекс»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ar-SA" w:bidi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ar-SA" w:bidi="ar-SA"/>
        </w:rPr>
        <w:t>Кинельский   муниципального   района   Кинельски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 xml:space="preserve">Степанова </w:t>
      </w: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ar-SA" w:bidi="ar-SA"/>
        </w:rPr>
        <w:t>О.Н. – специалист МБУ «Муниципальный комплекс» 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eastAsia="ar-SA" w:bidi="ar-SA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eastAsia="ar-SA" w:bidi="ar-SA"/>
        </w:rPr>
        <w:t xml:space="preserve">Маркачева Т.И. - представитель союза ветеранов сельского поселения 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ar-SA" w:bidi="ar-SA"/>
        </w:rPr>
        <w:t>Кинельский;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ar-SA" w:bidi="ar-SA"/>
        </w:rPr>
        <w:t>- Гришунин Д.В. – председатель комиссии по экономической политики Собрания представителей сельского поселения Кинельский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4C3681E3AF057DD8DD05C1A7B00B7E243B4B541C48A6E8127929936G407G" TargetMode="External"/><Relationship Id="rId3" Type="http://schemas.openxmlformats.org/officeDocument/2006/relationships/hyperlink" Target="consultantplus://offline/ref=0308641EF83C2D159ABCC65A2B396D6DBA65A94FDED5DD2F41E10C032E64340B7C2395DDC57463E7Z64EG" TargetMode="External"/><Relationship Id="rId4" Type="http://schemas.openxmlformats.org/officeDocument/2006/relationships/hyperlink" Target="consultantplus://offline/ref=D3F7D91CD81949DB3E8E8F2BAB2C01C61C48359FB6097206932B4CE6A817160CD226DB19G524G" TargetMode="External"/><Relationship Id="rId5" Type="http://schemas.openxmlformats.org/officeDocument/2006/relationships/hyperlink" Target="consultantplus://offline/ref=D3F7D91CD81949DB3E8E8F2BAB2C01C61C483B99B10C7206932B4CE6A817160CD226DB1B50A7GC28G" TargetMode="External"/><Relationship Id="rId6" Type="http://schemas.openxmlformats.org/officeDocument/2006/relationships/hyperlink" Target="consultantplus://offline/ref=C3302D7DD69888D006496066E5C267BA9E9567521BE3DEE1CBBC2810EA4E947A2F917B2AF4E57DD9tCtFH" TargetMode="External"/><Relationship Id="rId7" Type="http://schemas.openxmlformats.org/officeDocument/2006/relationships/hyperlink" Target="consultantplus://offline/ref=C3302D7DD69888D006496066E5C267BA9E96655D18EADEE1CBBC2810EA4E947A2F917B29tFtCH" TargetMode="External"/><Relationship Id="rId8" Type="http://schemas.openxmlformats.org/officeDocument/2006/relationships/hyperlink" Target="consultantplus://offline/ref=C3302D7DD69888D006496066E5C267BA9E9567521BE3DEE1CBBC2810EA4E947A2F917B2AF4E57DD9tCtFH" TargetMode="External"/><Relationship Id="rId9" Type="http://schemas.openxmlformats.org/officeDocument/2006/relationships/hyperlink" Target="consultantplus://offline/ref=C3302D7DD69888D006496066E5C267BA9E9567521BE3DEE1CBBC2810EA4E947A2F917Bt2tAH" TargetMode="External"/><Relationship Id="rId10" Type="http://schemas.openxmlformats.org/officeDocument/2006/relationships/hyperlink" Target="consultantplus://offline/ref=C3302D7DD69888D006496066E5C267BA9E96655D18EADEE1CBBC2810EA4E947A2F917B29tFtCH" TargetMode="External"/><Relationship Id="rId11" Type="http://schemas.openxmlformats.org/officeDocument/2006/relationships/hyperlink" Target="consultantplus://offline/ref=049E9DCB6F673D6F6B96293775CE7C4571A1AB732B826E8968E70290FAB374C167D487A631ECC8E2dDi0K" TargetMode="External"/><Relationship Id="rId12" Type="http://schemas.openxmlformats.org/officeDocument/2006/relationships/hyperlink" Target="consultantplus://offline/ref=049E9DCB6F673D6F6B96293775CE7C4571A1AB732B826E8968E70290FAB374C167D487A631ECC9EFdDi6K" TargetMode="External"/><Relationship Id="rId13" Type="http://schemas.openxmlformats.org/officeDocument/2006/relationships/hyperlink" Target="consultantplus://offline/ref=049E9DCB6F673D6F6B96293775CE7C4571A1AB732B826E8968E70290FAB374C167D487A631ECC8E2dDi0K" TargetMode="External"/><Relationship Id="rId14" Type="http://schemas.openxmlformats.org/officeDocument/2006/relationships/hyperlink" Target="consultantplus://offline/ref=049E9DCB6F673D6F6B96293775CE7C4571A1AB732B826E8968E70290FAB374C167D487A631ECC8E3dDi5K" TargetMode="External"/><Relationship Id="rId15" Type="http://schemas.openxmlformats.org/officeDocument/2006/relationships/hyperlink" Target="consultantplus://offline/main?base=LAW;n=102226;fld=134;dst=100077" TargetMode="External"/><Relationship Id="rId16" Type="http://schemas.openxmlformats.org/officeDocument/2006/relationships/hyperlink" Target="consultantplus://offline/ref=207497BCEC5ABE0E89270BCEEA58B99F873FE9A735EA7FCE93FD8F4D631EAD2AD399F74647F5A10820N2I" TargetMode="External"/><Relationship Id="rId17" Type="http://schemas.openxmlformats.org/officeDocument/2006/relationships/hyperlink" Target="consultantplus://offline/ref=207497BCEC5ABE0E89270BCEEA58B99F873FE9A735EA7FCE93FD8F4D631EAD2AD399F724N6I" TargetMode="External"/><Relationship Id="rId18" Type="http://schemas.openxmlformats.org/officeDocument/2006/relationships/hyperlink" Target="consultantplus://offline/ref=3CBADADF3FD6ABD3F040363CCFAFD8BE125861245402BE2DBC7A3D94B28EBE52DE4CD1C61E2C7B58Q9r8K" TargetMode="External"/><Relationship Id="rId19" Type="http://schemas.openxmlformats.org/officeDocument/2006/relationships/hyperlink" Target="consultantplus://offline/main?base=LAW;n=102226;fld=134;dst=100082" TargetMode="External"/><Relationship Id="rId20" Type="http://schemas.openxmlformats.org/officeDocument/2006/relationships/hyperlink" Target="consultantplus://offline/main?base=LAW;n=102816;fld=134;dst=100037" TargetMode="External"/><Relationship Id="rId21" Type="http://schemas.openxmlformats.org/officeDocument/2006/relationships/hyperlink" Target="consultantplus://offline/main?base=LAW;n=102226;fld=134;dst=100097" TargetMode="External"/><Relationship Id="rId22" Type="http://schemas.openxmlformats.org/officeDocument/2006/relationships/hyperlink" Target="consultantplus://offline/main?base=LAW;n=102226;fld=134;dst=100083" TargetMode="External"/><Relationship Id="rId23" Type="http://schemas.openxmlformats.org/officeDocument/2006/relationships/hyperlink" Target="consultantplus://offline/main?base=LAW;n=102226;fld=134;dst=100085" TargetMode="External"/><Relationship Id="rId24" Type="http://schemas.openxmlformats.org/officeDocument/2006/relationships/hyperlink" Target="consultantplus://offline/main?base=LAW;n=102226;fld=134;dst=100086" TargetMode="External"/><Relationship Id="rId25" Type="http://schemas.openxmlformats.org/officeDocument/2006/relationships/hyperlink" Target="consultantplus://offline/ref=2459186D05308C7DBE47AE5A4E271C43CEE9EC83DEC2C7893ABFAB7215301DE79641B8D1E93A922FZEd6H" TargetMode="External"/><Relationship Id="rId26" Type="http://schemas.openxmlformats.org/officeDocument/2006/relationships/hyperlink" Target="consultantplus://offline/ref=2459186D05308C7DBE47AE5A4E271C43CEEEE085D3C7C7893ABFAB7215301DE79641B8D1E93A932EZEd6H" TargetMode="External"/><Relationship Id="rId27" Type="http://schemas.openxmlformats.org/officeDocument/2006/relationships/hyperlink" Target="consultantplus://offline/ref=2459186D05308C7DBE47AE5A4E271C43CEEEE085D3C7C7893ABFAB7215301DE79641B8D1E93A932EZEd6H" TargetMode="External"/><Relationship Id="rId28" Type="http://schemas.openxmlformats.org/officeDocument/2006/relationships/hyperlink" Target="consultantplus://offline/ref=D62C9B855B0549234F383E4646C85B7AE170F0A28D0CA939AC8F34A1C7FD482AF3391ADA7D67EA12ZDS5H" TargetMode="External"/><Relationship Id="rId29" Type="http://schemas.openxmlformats.org/officeDocument/2006/relationships/hyperlink" Target="consultantplus://offline/ref=D62C9B855B0549234F383E4646C85B7AE17FFFA38D05A939AC8F34A1C7ZFSDH" TargetMode="External"/><Relationship Id="rId30" Type="http://schemas.openxmlformats.org/officeDocument/2006/relationships/hyperlink" Target="consultantplus://offline/ref=D62C9B855B0549234F383E4646C85B7AE17FFFA38D05A939AC8F34A1C7ZFSDH" TargetMode="External"/><Relationship Id="rId31" Type="http://schemas.openxmlformats.org/officeDocument/2006/relationships/hyperlink" Target="consultantplus://offline/ref=2633139FA7CE3EBE5B4700198ED9EB343DE3C1B61D054FFD32F86B0B4D03B40A57D3A743B5F4C7D1y719K" TargetMode="External"/><Relationship Id="rId32" Type="http://schemas.openxmlformats.org/officeDocument/2006/relationships/hyperlink" Target="consultantplus://offline/ref=8997ADD3BBA966A38BE0163661F2914C6EAD10F3626A0CB6F6D11E123500635E5A18E699m1V8I" TargetMode="External"/><Relationship Id="rId33" Type="http://schemas.openxmlformats.org/officeDocument/2006/relationships/hyperlink" Target="consultantplus://offline/main?base=LAW;n=102226;fld=134;dst=100087" TargetMode="External"/><Relationship Id="rId34" Type="http://schemas.openxmlformats.org/officeDocument/2006/relationships/hyperlink" Target="consultantplus://offline/main?base=LAW;n=102226;fld=134;dst=100080" TargetMode="External"/><Relationship Id="rId35" Type="http://schemas.openxmlformats.org/officeDocument/2006/relationships/hyperlink" Target="consultantplus://offline/main?base=LAW;n=102226;fld=134;dst=100085" TargetMode="External"/><Relationship Id="rId36" Type="http://schemas.openxmlformats.org/officeDocument/2006/relationships/hyperlink" Target="consultantplus://offline/main?base=LAW;n=102226;fld=134;dst=100085" TargetMode="External"/><Relationship Id="rId37" Type="http://schemas.openxmlformats.org/officeDocument/2006/relationships/hyperlink" Target="consultantplus://offline/ref=F1814B6B75DCF0E62EF5CC1A77D6335CD0C10301DA1F59C93E8A5BF3A8C25B09595F5D144BFD292929a7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User</dc:creator>
  <dc:description/>
  <cp:keywords/>
  <dc:language>en-US</dc:language>
  <cp:lastModifiedBy>112</cp:lastModifiedBy>
  <cp:lastPrinted>2016-02-16T10:25:00Z</cp:lastPrinted>
  <dcterms:modified xsi:type="dcterms:W3CDTF">2019-11-20T13:28:00Z</dcterms:modified>
  <cp:revision>12</cp:revision>
  <dc:subject/>
  <dc:title/>
</cp:coreProperties>
</file>