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Администрация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ельского поселения Сколково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Кинельский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№ </w:t>
      </w:r>
      <w:r>
        <w:rPr>
          <w:color w:val="000000"/>
          <w:sz w:val="28"/>
          <w:szCs w:val="28"/>
        </w:rPr>
        <w:t>21   от 6 марта 2022 го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2370" w:leader="none"/>
        </w:tabs>
        <w:ind w:right="-11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становлении особого противопожарного режима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Сколково муниципального района Кинельский Самар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0 Федерального закона от 21.12.1994 № 69-ФЗ «О пожарной безопасности», пунктом 7 статьи 15 Федерального закона от 06.10.2003 №131 «Об общих принципах организации местного самоуправления в Российской Федерации», в целях обеспечения пожарной безопасности в лесах на территории сельского поселения Сколково муниципального района Кинельский Самарской области  администрация сельского поселения Сколково муниципального района Кинельс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становить особый противопожарный режим  на территории сельского поселения Сколково муниципального района Кинельский Самарской области с 15 апреля по 15 октября 2022 год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период установленного особого противопожарного режима на территории сельского поселения Сколково муниципального района Кинельский Самарской област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выполнение мероприятий по предотвращению распространения пожара на населённые пункты и отдельно расположенные объекты в части устройства минерализованных полос (опашка), скашивания сухой травы, тростника, в том числе в поймах рек, находящихся в границах населённых пункто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етить сжигание мусора, сухой растительности и отходов на территориях населённых пунктов, организаций, индивидуальных предпринимателей, приусадебных, садовых и дачных участках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условия для забора воды из источников наружного водоснабжения и принять меры по содержанию в исправном состоянии средств связи и оповещения населения о пожаре в населённом пункте с ежемесячной проверкой их исправности и работоспособности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одготовку землеройной техники к использованию для нужд пожаротушени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атрулирование территорий населённых пунктов силами членов добровольной пожарной дружины, с первичными средствами пожаротушения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в необходимых размерах резервный фонд горюче-смазочных материалов и огнетушащих средст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ить за каждым домовым хозяйством граждан один из видов противопожарного инвентаря (ведро, багор, лопата, лестница, топор из соотношения 6:1:1:1:1 на каждые 10 домов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готовность добровольной пожарной дружины на территории сельского поселения Сколково муниципального района Кинельский Самарской области к тушению природных пожаров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проверку состояния противопожарных минерализованных полос и их обновление (при необходимости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информирование населения сельского поселения Сколково муниципального района Кинельский Самарской области о требованиях пожарной безопасности, порядке использования открытого огня и разведения костров на территории населённого пункта, на землях сельскохозяйственного назначения, землях запаса и в лесах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физическим и юридическим лицам независимо от форм собственности производить скашивание сорной растительности, обрезку порослей деревьев и кустарников, а также своевременную их уборку с территорий земельных участков и прилегающих к ним территор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при наступлен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лассов пожарной опасности в лесах устанавливать  запрет на посещение лесов, разведение костров и сжигание мусора, сухой растительности и отходов на территориях населенных пунктов, земельных участках, принадлежащих организациям, индивидуальным предпринимателям, приусадебных, садоводческих и огороднических участк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Совместно с Отделом надзорной деятельности городского округа Кинель и муниципальных районов Волжский и Кинельский управления надзорной деятельности и профилактической работы Главного управления МЧС России по Самарской области, с межмуниципальным отделом МВД России «Кинельский» Главного управления МВД России по Самарской обла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на территории сельского поселения Сколково муниципального района Кинельский Самарской области пожарно-профилактические мероприятия, направленные на предупреждение пожаров и гибели на них люде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рейды по местам летнего отдыха граждан с целью пресечения возможных нарушений требований пожарной безопас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обходы жителей частного сектора с целью проведения разъяснительной работы по предупреждению пожаров, обращая особое внимание на места проживания малоимущих семей, социально неадаптированных групп насел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овать проведение собраний граждан с целью инструктажа населения по вопросам обеспечения пожарной безопасности на территории населённого пункта, на землях сельскохозяйственного назначения и в лесах.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4. Рекомендовать руководителям организаций, предприятий, расположенных на территории сельского поселения Сколково муниципального района Кинельский Самарской области, независимо от их организационно-правовых форм и форм собственности:</w:t>
      </w:r>
    </w:p>
    <w:p>
      <w:pPr>
        <w:pStyle w:val="Style20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внеплановые противопожарные инструктажи и дополнительные практические занятия для работников организаций, предприятий по отработке действий при возникновении пожаров и эвакуации из зданий (сооружений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ести в исправное состояние источники противопожарного водоснабжения и первичные средства пожаротушения;</w:t>
      </w:r>
    </w:p>
    <w:p>
      <w:pPr>
        <w:pStyle w:val="Style20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граничить производство пожароопасных работ на взрывопожароопасных объектах, в полосах отчуждения линейных сооружений (за исключением аварийно-восстановительных работ).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color w:val="000000"/>
          <w:sz w:val="28"/>
          <w:szCs w:val="28"/>
        </w:rPr>
        <w:t xml:space="preserve">Опубликовать  настоящее постановление в газете «Сколковский вестник» и на официальном сайте администрации муниципального района Кинельский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6. Настоящее постанов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ступает в силу после его официального опубликования.</w:t>
      </w:r>
    </w:p>
    <w:p>
      <w:pPr>
        <w:pStyle w:val="ConsPlusNormal"/>
        <w:widowControl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еления Сколково                                                               В.В.Поляков</w:t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Times New Roman" w:hAnsi="Times New Roman" w:cs="Times New Roman"/>
      <w:lang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2">
    <w:name w:val="Название Знак"/>
    <w:qFormat/>
    <w:rPr>
      <w:rFonts w:ascii="Tahoma" w:hAnsi="Tahoma" w:cs="Tahoma"/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ahoma" w:hAnsi="Tahoma" w:cs="Tahoma"/>
      <w:sz w:val="24"/>
    </w:rPr>
  </w:style>
  <w:style w:type="character" w:styleId="Style15">
    <w:name w:val="Нижний колонтитул Знак"/>
    <w:qFormat/>
    <w:rPr>
      <w:rFonts w:ascii="Tahoma" w:hAnsi="Tahoma" w:cs="Tahoma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lang w:val="en-GB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</w:rPr>
  </w:style>
  <w:style w:type="paragraph" w:styleId="Style20">
    <w:name w:val="Обычный (веб)"/>
    <w:basedOn w:val="Normal"/>
    <w:qFormat/>
    <w:pPr>
      <w:suppressAutoHyphens w:val="true"/>
      <w:spacing w:before="60" w:after="0"/>
    </w:pPr>
    <w:rPr>
      <w:rFonts w:ascii="Times New Roman" w:hAnsi="Times New Roman" w:cs="Times New Roman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Style21">
    <w:name w:val="Текст выноски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20:00Z</dcterms:created>
  <dc:creator>Землеустроитель</dc:creator>
  <dc:description/>
  <cp:keywords/>
  <dc:language>en-US</dc:language>
  <cp:lastModifiedBy>Пользователь</cp:lastModifiedBy>
  <cp:lastPrinted>2022-04-07T07:44:00Z</cp:lastPrinted>
  <dcterms:modified xsi:type="dcterms:W3CDTF">2022-04-07T03:44:00Z</dcterms:modified>
  <cp:revision>49</cp:revision>
  <dc:subject/>
  <dc:title/>
</cp:coreProperties>
</file>