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338455</wp:posOffset>
                </wp:positionV>
                <wp:extent cx="6219825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89.85pt;mso-wrap-distance-left:5.7pt;mso-wrap-distance-right:5.7pt;mso-wrap-distance-top:5.7pt;mso-wrap-distance-bottom:5.7pt;margin-top:-26.6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 января 2021 год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115-ФЗ «О концессионных соглашениях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еречень объектов, в отношении которых планируется заключение концессионных соглаш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</w:t>
        <w:tab/>
        <w:t xml:space="preserve">Разместить данное постановление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официальном сайте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ка:</w:t>
        <w:tab/>
        <w:tab/>
        <w:tab/>
        <w:tab/>
        <w:tab/>
        <w:tab/>
        <w:tab/>
        <w:tab/>
        <w:t>А.А. Е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 w:bidi="te-IN"/>
        </w:rPr>
      </w:pPr>
      <w:r>
        <w:rPr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-314325</wp:posOffset>
                </wp:positionV>
                <wp:extent cx="2877820" cy="1111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от 14.01.2021 г. №2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uppressAutoHyphens w:val="true"/>
                              <w:spacing w:before="0" w:after="12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87.55pt;mso-wrap-distance-left:9.05pt;mso-wrap-distance-right:9.05pt;mso-wrap-distance-top:0pt;mso-wrap-distance-bottom:0pt;margin-top:-24.75pt;mso-position-vertical-relative:text;margin-left:2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от 14.01.2021 г. №2</w:t>
                      </w:r>
                    </w:p>
                    <w:p>
                      <w:pPr>
                        <w:pStyle w:val="Style19"/>
                        <w:widowControl w:val="false"/>
                        <w:suppressAutoHyphens w:val="true"/>
                        <w:spacing w:before="0" w:after="12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еречень объектов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30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870"/>
        <w:gridCol w:w="5790"/>
        <w:gridCol w:w="3000"/>
      </w:tblGrid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, который планируется передать в концессию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срок проведения конкурсных процедур по передаче в концессию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. Самарская область, Кинельский район, с. Богдановка, ул. Западная. Площадь застройки — 1,2 кв.м., высота — 24 м., год ввода в эксплуатацию — 1980. Кадастровый номер: 63:22:0506001:2977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4 квартал 2021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. Самарская область, Кинельский район, с. Кривая Лука. Площадь застройки — 1,9 кв.м., высота — 8,5 м., год ввода в эксплуатацию — 1980. Кадастровый номер: 63:22:0504009:44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4 квартал 2021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. Самарская область, Кинельский район, аул Казахский. Площадь застройки — 1,9 кв.м., высота — 8,5 м., год ввода в эксплуатацию — 1980. Кадастровый номер: 63:22:0504001:22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4 квартал 2021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расположенный по адресу: Самарская область, Кинельский район,                   с. Богдановка, протяженностью 10730,75 м., инв №280, год постройки — 1980.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4 квартал 2021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расположенный по адресу: Самарская область, Кинельский район,                  с. Кривая Лука, протяженностью 2000 м., инв №280а, год постройки — 1980.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4 квартал 2021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расположенный по адресу: Самарская область, Кинельский район, аул Казахский, протяженностью 3700 м., инв №280б, год постройки — 1980.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4 квартал 2021 год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ru-RU" w:eastAsia="zh-CN"/>
    </w:rPr>
  </w:style>
  <w:style w:type="character" w:styleId="Style15">
    <w:name w:val="Основной текст с отступом Знак"/>
    <w:qFormat/>
    <w:rPr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left"/>
      <w:textAlignment w:val="auto"/>
    </w:pPr>
    <w:rPr>
      <w:rFonts w:ascii="Times New Roman" w:hAnsi="Times New Roman" w:eastAsia="Calibri" w:cs="Times New Roman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врезки"/>
    <w:basedOn w:val="Normal"/>
    <w:qFormat/>
    <w:pPr>
      <w:widowControl w:val="false"/>
      <w:suppressAutoHyphens w:val="true"/>
      <w:spacing w:before="0" w:after="120"/>
      <w:jc w:val="left"/>
      <w:textAlignment w:val="auto"/>
    </w:pPr>
    <w:rPr>
      <w:rFonts w:cs="Tahom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alibri" w:cs="Times New Roman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uppressAutoHyphens w:val="false"/>
      <w:spacing w:lineRule="exact" w:line="274" w:before="5" w:after="0"/>
      <w:ind w:left="10" w:right="0" w:firstLine="416"/>
      <w:jc w:val="both"/>
    </w:pPr>
    <w:rPr>
      <w:rFonts w:eastAsia="Times New Roman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false"/>
      <w:spacing w:lineRule="exact" w:line="274" w:before="5" w:after="0"/>
      <w:ind w:left="10" w:right="0" w:firstLine="699"/>
      <w:jc w:val="both"/>
    </w:pPr>
    <w:rPr>
      <w:rFonts w:eastAsia="Times New Roman"/>
      <w:kern w:val="0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09"/>
      <w:jc w:val="both"/>
    </w:pPr>
    <w:rPr>
      <w:rFonts w:eastAsia="Times New Roman"/>
      <w:kern w:val="0"/>
      <w:sz w:val="28"/>
      <w:szCs w:val="28"/>
    </w:rPr>
  </w:style>
  <w:style w:type="paragraph" w:styleId="Style21">
    <w:name w:val="Содержимое таблицы"/>
    <w:basedOn w:val="Normal"/>
    <w:qFormat/>
    <w:pPr>
      <w:suppressAutoHyphens w:val="false"/>
    </w:pPr>
    <w:rPr>
      <w:rFonts w:eastAsia="Times New Roman"/>
      <w:color w:val="00000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53:00Z</dcterms:created>
  <dc:creator>Богдановка 2</dc:creator>
  <dc:description/>
  <cp:keywords/>
  <dc:language>en-US</dc:language>
  <cp:lastModifiedBy>32</cp:lastModifiedBy>
  <cp:lastPrinted>2019-05-23T15:14:00Z</cp:lastPrinted>
  <dcterms:modified xsi:type="dcterms:W3CDTF">2021-07-2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